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 вашему вниманию доклад начальника департамента промышленности, инноваций и предпринимательства мэрии Новосибирска Александра Николаевича Люлько на совещании по подведению итогов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участники совещ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мы собрались, чтобы подвести итоги работы департамента в 2014 году и определить основные направления деятельности на 2015-2017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структурными подразделениями департамента являются: управление науки и промышленности; управление потребительского рынка; комитет поддержки и развития малого и среднего предпринимательства; комитет рекламы 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итогах работы департамента промышленности, инноваций и предпринимательства мэрии города Новосибирска в 2014 году и основных направлениях деятельности на 2015-2017 годыУправление науки и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сибирск всегда славился как город большой науки и крупного промышленного производства. Поэтому и текущая деятельность департамента во многом была подчинена содействию экономического развития этих двух отра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чем, говорить о направлениях деятельности департамента в научно-промышленной сфере, озвучу несколько цифр о работе предприятий промышленности в 2014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елось бы отметить, что несмотря на сложную экономическую обстановку в целом по стране, предприятия крупной и средней промышленности города Новосибирска по итогам 11 месяцев 2014 года сохраняют положительную динамику по объемам производства и реализации продукции. Объем отгруженных товаров вырос относительно 11 месяцев 2013 года на 3,7% и составил 191,4 млрд.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отдельным видам деятельности наблюдается более существенный рост, чем в целом по промышленности. Так, в производстве транспортных средств и оборудования отгрузка за 11 месяцев 2014 года выросла на 16,2%. На предприятиях, занимающихся производством электронного, оптического и электрооборудования объем отгруженной продукции увеличился на 12,3%, в химическом производстве – на 10,2% Также рост отмечен в производстве резиновых и пластмассовых изделий, изделий из дерева, полиграфической, легкой и пищевой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итогах работы департамента промышленности, инноваций и предпринимательства мэрии города Новосибирска в 2014 году и основных направлениях деятельности на 2015-2017 годыОсобо хотелось отметить выдающееся достижение наших авиастроителей. По данным заместителя директора дирекции программ военной авиации «Объединенной авиастроительной корпорации» Владислава Гончаренко в 2014 году Россия впервые опередила США по выпуску новых боевых самолетов. Большой вклад в это достижение внес Новосибирский авиационный завод им. В.П. Чкалова, изготовивший в 2014 году 18 самолетов СУ-34. Особенно приятно, что чкаловцы этого добились к 70-летию Победы в Великой Отечественной войне. Мы все помним трудовой подвиг тружеников Чкаловского завода, когда они во время войны выпускали полк самолетов в день. Видно, что чкаловцы достойно продолжают традиции своих пред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достижений других предприятий Новосибирска. Наиболее высокие показатели работы отмечены на таких предприятиях, как ОАО «Катод» (рост в 2,3 раза), Новосибирский завод им. Коминтерна (рост в 1,9 раза), ОАО «Электроагрегат» (в 1,6 раза), ОАО «Швабе – Оборона и Защита» (в 1,3 раза). Положительную динамику производства имеют: Холдинговая компания «НЭВЗ-Союз», ЗАО «Новосибирский патронный завод», ОАО Завод «Труд», ОАО «Сиблитмаш», ОАО «СИБИАР», ОАО «СИНАР», ЗАО Птицефабрика «Октябрьская» и ряд други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итогах работы департамента промышленности, инноваций и предпринимательства мэрии города Новосибирска в 2014 году и основных направлениях деятельности на 2015-2017 годыСледует отметить, что несмотря на ухудшение состояния российской экономики на большинстве предприятий промышленности в 2014 году не наблюдалось массового сокращения численности работающих и снижения уровня заработной платы. Численность на крупных и средних промышленных предприятиях насчитывает свыше 85,0 тыс. работающих, сокращение - на 1,8% относительно 2013 года. Заработная плата выросла в среднем на 9,8% и составляет более 32,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продолжали заниматься вопросами реконструкции, технического перевооружения и модернизации производства. На ряде предприятий были открыты новые цеха и участки. В результате организовано более 500 новых рабочи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из основных задач департамента – поддержка предприятий и организаций научно-промышленного комплекса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завершена реализация ведомственной целевой программы «Развитие инновационной и инвестиционной деятельности организаций научно-промышленного комплекса города Новосибирска» на 2012 – 2014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3 года муниципальная поддержка на инновационно-инвестиционную деятельность предприятий составила 81,1 млн.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итогах работы департамента промышленности, инноваций и предпринимательства мэрии города Новосибирска в 2014 году и основных направлениях деятельности на 2015-2017 годыОбщая сумма инвестиций предприятий на реализацию инвестиционных проектов и развитие производства инновационной продукции в 2014 году составили около 564,0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инансовой поддержке мэрии города Новосибирска предприятиями приобретено 112 единиц нового основного технологическ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по этой программе предоставлены субсидии 24 промышленным предприятиям города и инновационным компаниям на сумму 23,7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крупных проектов, для реализации которых в 2014 году была оказана финансовая поддержка из бюджета города, следует наз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по организации промышленного производства изделий из функциональной и конструкционной наноструктурированной керамики ХК ОАО «НЭВЗ-Союз» и ЗАО «НЭВЗ-Керамикс» с общим объемом инвестиций более 1,8 млрд. рублей (начат в 2010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ОАО «Главновосибирскстрой» по строительству завода силикатного кирпича с общим планируемым объемом инвестиций около 1,1 млрд. рублей (начат в 2014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сех предприятиях, получивших субсидии, среднемесячная заработная плата на одного работающего более чем в 2 раза превышает установленную величину прожиточного минимума трудоспособного населения Новосибирской области и по итогам 2014 года в среднем составляет 31,5 тыс. рублей, что больше на 106,5% относительно уровня 201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а практика проведения конкурсов среди молодых ученых на получение муниципальных грантов для разработки проектов в инновационной сфере. Общая сумма грантов составила 6,0 млн. рублей. Всего для участия в конкурсе было подано около 400 заявок, поддержано 69 лучших науч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итогах работы департамента промышленности, инноваций и предпринимательства мэрии города Новосибирска в 2014 году и основных направлениях деятельности на 2015-2017 годыПо итогам конкурса в мае 2014 года проведена молодежная научно-практическая конференция «Успешные проекты молодых ученых для города Новосибирска», где молодые ученые доложили о своих проектах. Всего в конференции приняло участие более 40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мае нами было организовано празднование Городского дня науки. В рамках этого мероприятия прошли «Дни открытых дверей», встречи и выступления ученых перед молодежной аудиторией, слушания студенческих проектных групп. На торжественном собрании представителей научных, научно-образовательных организаций и научно-исследовательских подразделений промышленных предприятий были награждены лауреаты конкурсного отбора предприятий и учреждений, показавших высокие научные результаты и инновационную акти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азвития управленческих кадров высокотехнологического производства осуществлялось сотрудничество с Фондом «Технопарк Академгородка» (Академпарк) по проведению молодежных инновационных конкурсов для отбора инновационных проектов и развития управленческих навыков проектных команд. В течение 2014 состоялось 3 таких конкурса. По итогам конкурсного отбора 21 инновационный проект был представлен потенциальным инвесторам. Все проекты представляли профильные для Новосибирска и Академпарка направления инноваций: информационно-коммуникационные технологии; инжиниринг, приборостроение и наукоемкое оборудование; нанотехнологии и новые материалы; биотехнологии и медиц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итогах работы департамента промышленности, инноваций и предпринимательства мэрии города Новосибирска в 2014 году и основных направлениях деятельности на 2015-2017 годыВ начале июня прошлого года в нашем городе прошел уже второй международный форум технологического развития «Технопром». Председателем оргкомитета «Технопрома» является вице-премьер правительства России Д.О. Рогозин.  В рамках этого крупного мероприятия департаментом была организована и проведена «Презентация свободных производственных площадок города Новосибирска для создания индустриальных (промышленных) парков». Издан информационно-аналитический буклет «Новосибирск: инновационный потенциал и научно-промышленн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сентября 2014 года проведены мероприятия Х Новосибирского инновационно-инвестиционного форума, направленные на обобщение опыта реализации научно-промышленной политики, создание благоприятного инвестиционного климата и развития инноваций в промышленности города. Также здесь состоялась встреча мэра города Новосибирска с делегацией итальянских бизнесменов по обсуждению инвестиционных возм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ю инновационных разработок, новых технологий, повышению конкурентоспособности выпускаемой в Новосибирске продукции способствует и проведение городского конкурса продукции, услуг и технологий «Новосибирская ма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 Новосибирской городской торгово-промышленной палатой и МАРП организовано 4 конкурса «Новосибирская марка», лауреатами признано свыше 80 предприятий и организаций, 29 из которых, как неоднократные победители конкурса, занесены на Доску почета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4 года велась целенаправленная работа по укреплению и расширению межрегиональных связей города Новосибирска с регионами Российской Федерации и развитию побратимски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организованы коллективные экспозиции и делегации для 101 предприятия и организации нашего города на 10 международных промышленных выставках, форумах и торгово-экономических миссиях. При участии нашего департамента были установлены побратимские связи с городом Севастопо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новых направлений работы следует отметить создание в июле 2014 года при департаменте промышленности Экспертного совета, куда входят известные ученые, промышленники  и предприниматели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 работу Инвестиционный деловой клуб, в рамках деятельности которого предусмотрен цикл мероприятий с участием представителей промпредприятий, ученых Сибирского отделения Российской академии наук, представителей департаментов мэрии и СМИ на тему модернизации промышленности и развития импортоза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итогах работы департамента промышленности, инноваций и предпринимательства мэрии города Новосибирска в 2014 году и основных направлениях деятельности на 2015-2017 годыВ пресс-центре ТАСС проводятся ежемесячные заседания, где обсуждаются перспективы модернизации энергосистемы города, электрификации городского транспорта на базе литий-ионных аккумуляторов, возможности для эффективной переработки золошлаковых отходов в Новосибир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совместно Сибирским отделением РАН проводятся раз в месяц круглые столы на темы использования научных разработок в жилищно-коммунальном хозяйстве, строительстве, энергетике, экологии, медицине Новосибир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аточно важным, на наш взгляд, в целях выработки предложений по увеличению государственного оборонного заказа и организации импортозамещения, было проведение ряда выездных совещаний с участием мэра города Новосибирска А. Е. Локтя с руководителями предприятий оборонной промышленности, станкостроения, инструментальной, а также пищево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тогах работы департамента промышленности, инноваций и предпринимательства мэрии города Новосибирска в 2014 году и основных направлениях деятельности на 2015-2017 годыо результатам этих совещаний были подготовлены предложения в правительство Российской Федерации. Была организована встреча мэра города Новосибирска А. Е. Локтя с вице-премьером Правительства РФ Д. О. Рогозиным. В феврале этого года планируется выездное заседание Военно-промышленной комиссии в Новосибир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нтябре 2014 года департаментом организовано заседание Совета по научно-промышленной политике города Новосибирска под председательством мэра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мероприятий были определены основные и перспективные направления развития научно-промышленного комплекса города Новосибирск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ука и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онно-промышленный компле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бильная энерге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кроэлектро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ное приборостроение. Оп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ая тех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шиностроение и инструментальное 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итогах работы департамента промышленности, инноваций и предпринимательства мэрии города Новосибирска в 2014 году и основных направлениях деятельности на 2015-2017 годыНаука является основной движущей силой современной экономики. Научные институты и вузы города дают новые технологии и знания,  готовят кадры для городского хозяйства наше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преимуществом Новосибирска является наличие крупного научного центра в Академгородке и рядом расположенных научных центров в Кольцово и Краснообске. Вместе они составляют единый Наукопол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а задача максимально использовать это преимущество. Сохранить и развивать Новосибирский научный центр, его инфраструктуру. Внедрять научные разработки в городское хозяйство и промышленность. Должен сказать, что Академгородок дает существенные поступления в бюджет города. Например, Институт ядерной физики СО РАН является крупнейшим в городе экспортером. Он экспортирует, в частности, такую высокотехнологичную продукцию, как ускорители во многие страны мира. Средняя заработная плата в Советском районе (где расположен Академгородок) на крупных и средних предприятиях и организациях самая большая в городе и составляет около 38 тыс. руб. А это означает существенные поступления от НДФЛ в бюджет города. Кроме того, научные институты привлекают значительные федеральные ресурсы в экономику города, исчисляемые миллиардами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онно-промышленный комплекс всегда был основой промышленности города Новосибирска. В нынешней сложной международной обстановке правительство выделяет значительные средства на развитие ОПК (около 3 триллионов рублей). В ближайшие годы ОПК будет являться локомотивом развития промышленности города Новосибирска. В 2014 году предприятия ОПК развивались опережающими темпами. Средний рост производства на предприятиях ОПК в 2014 году составил около 20% по сравнению с предыдущим годом. Практически все действующие предприятия ОПК прошли техническую модер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итогах работы департамента промышленности, инноваций и предпринимательства мэрии города Новосибирска в 2014 году и основных направлениях деятельности на 2015-2017 годыВ городе сформированы высокотехнологичные кластеры. Это точки роста нашей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на базе трех новосибирских предприятий ОАО «Новосибирский завод полупроводниковых приборов», ОАО «НПП «Восток», ОАО НЗР «Оксид» и Института физики полупроводников СО РАН им. Ржанова организован кластер по созданию электронной элементной базы. Проект вошел в Федеральную целевую программу, уже запланированы деньги на его реализацию из федерального бюджета в размере 1,2 млрд. рублей. Это будет единственный кластер по электронной компонентной базе на Востоке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тер оптических систем на базе ОАО «Катод», ОАО «Швабе – Оборона и Защита», ЗАО «Экран – Оптические системы» и институтов СО РАН. Здесь могут производиться приборы ночного видения мирового уровня. Продукция новосибирских предприятий востребована и реализуется во многих странах, включая США и Евросою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итогах работы департамента промышленности, инноваций и предпринимательства мэрии города Новосибирска в 2014 году и основных направлениях деятельности на 2015-2017 годыКластер машиностроение и инструментальное 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юле 2014 года немецкая компания «Fooke GmbH» зарегистрировала в городе Новосибирске дочернее предприятие ООО «ФООКЕ» и планирует дальнейшее поэтапное технологическое расширение направлений деятельности вплоть до локализации производственной сборки современных 5-координатных металлообрабатывающих станков FOOKE в нашем городе. Развитие российского подразделения в Новосибирске позволит создать базу для импортозамещающего станкостроительного производства. В ноябре 2014 года при участии руководства департамента состоялась встреча первого заместителя мэра города Новосибирска В. А. Игнатова с главой немецкой компании Йоханнесом Фоо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промышленности есть большая потребность в ремонте и создании новых инструментов.  Ученые Института геологии и минералогии имени В. С. Соболева, который возглавляет академик Н.П. Похиленко, предложили создать новое производство обрабатывающих инструментов на основе сверхпрочных импактных алмазов. Такой инструмент по своим характеристикам значительно превосходит обычные алмазные инструменты. В декабре прошлого года в департаменте было проведено совещание с участием представителей инструментальных производств. Интерес проявили ОАО «Новосибирский инструментальный завод», ОАО «Швабе – Оборона и Защита», ЗАО «Новосибирский Патронный За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останется без внимания и реализация проекта на базе «НЭВЗ-Керамикс» по производству нано-керамики для бронекерамики, электроники и имплантатов для медицински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итогах работы департамента промышленности, инноваций и предпринимательства мэрии города Новосибирска в 2014 году и основных направлениях деятельности на 2015-2017 годыСледует подчеркнуть, что в Новосибирске для производства медицинской техники есть все предпосылки. На базе НИИТО создан и функционирует Медицинский технопарк. Успешно в этом направлении работает и Сибирский научно-исследовательский и испытательный центр медицинской техники, где сосредоточены как разработки, так и вся необходимая информация, в чем конкретно нуждается реги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есть все возможное, чтобы Новосибирск был в числе первых по развитию мобильной энергетики. Для этого в нашем городе уже создана определенная база: и производство литий-ионных аккумуляторов на завоед «Лиотех», и производство суперконденсаторов на заводе «Оксид», и мощная научная база в лице институтов СО РАН. Мы первыми в России запустили троллейбус на автономном х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аш город обладает и таким дополнительным ресурсом, как высвобождаемые производственные площадки, на которых могут разместиться новые производства, в том числе и оборон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итогах работы департамента промышленности, инноваций и предпринимательства мэрии города Новосибирска в 2014 году и основных направлениях деятельности на 2015-2017 годыПрежде всего, это территория «Сибсельмаш», свободные производственные площадки на ОАО «Новосибирский завод химконцентратов»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5 году нам предстоит активно начать работу по реализации новой ведомственной целевой программы на 2015-2017 годы. Несмотря на кризисные явления финансирование мероприятий новой ВЦП в бюджете города сохраняется на уровне 2014 года, то есть в размере 53,75 млн. рублей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итогах работы департамента промышленности, инноваций и предпринимательства мэрии города Новосибирска в 2014 году и основных направлениях деятельности на 2015-2017 годыДепартамент в области развития науки и техники нацелен на выполнение следующих задач  на 2015 год и последующие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действие внедрению научных разработок новосибирских ученых в городское хозяйство и промышленные предприятия Новосибир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йствие развитию инфраструктуры Новосибирского науч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заимодействие с правительством и другими органами государственной власти с целью привлечения федеральных бюджетных средств в научно-промышленный комплекс Новосибир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действие в привлечении инвестиций в научные и промышленные предприятия города Новосибир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движение продукции новосибирских предприятий, осуществление работы по участию организаций города Новосибирска в международных, всероссийских и региональных промышленных выстав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действие технологической и структурной модернизации, развитию импортозамещения и повышению конкурентоспособности научно-промышленного комплекса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действие формированию высокотехнологичных кадров для научных и промышленных предприятий гор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тогах работы департамента промышленности, инноваций и предпринимательства мэрии города Новосибирска в 2014 году и основных направлениях деятельности на 2015-2017 годыКомитет поддержки и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ый и средний бизнес – одна из ключевых составляющих экономики Новосибир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города Новосибирска  в декабре 2014 года оценочно составило свыше 97 тыся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оде осуществляют деятельность более 56 тысяч малых предприятий, включая микропредприятия, и около 41 тысяч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малых и средних предприятий на конец 2014 года оценочно составила около 240 тысяч человек, или 37% от числа работников всех организаций и предприятий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продолжилась реализация ведомственной целевой программы «Развитие и поддержка малого и среднего предпринимательства города Новосибирска» на 2014 - 2016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проводилась работа по информационной, консультационной, юридической и финансовой поддержке предпринимател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 году финансовая поддержка была оказана 21 предприятию и индивидуальному предпринимателю. Общий объём субсидий составил 4,5 млн. рублей. На каждый рубль муниципальной поддержки приходится приблизительно 3 рубля областной и федеральной под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итогах работы департамента промышленности, инноваций и предпринимательства мэрии города Новосибирска в 2014 году и основных направлениях деятельности на 2015-2017 годыПродолжена имущественная поддержка субъектов малого и среднего предпринимательства, формирование фонда имущественной поддержки совместно с департаментом земельных и имущественных отношений мэрии города Новосибирска. В течение прошлого года 11 малым предприятиям на льготных условиях арендной платы предоставлены нежилые помещения общей площадью 1,5 тыс. кв. метров. Также в целях информирования предпринимателей о порядке и условиях оказания имущественной поддержки и выкупа арендуемого муниципального имущества выпущен буклет «Имущественная поддержк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азе Городского центра развития предпринимательства по вопросам ведения предпринимательской деятельности проведено более 2 тысяч бесплатных консультаций, организовано 83 семинара, 10 бизнес-тренингов, круглый стол на тему «Выбор системы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170 предпринимателей обратились в информационно-консультационные пункты в администрациях районов города Новосибир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а работа бизнес-инкубатора в Дзержинском районе города Новосибирска, по ул. Есенина, 8/4. Сегодня в бизнес-инкубаторе размещены 21 компания-резидент, численность сотрудников составляет 73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инвестиций резидентов бизнес-инкубатора в основные средства за 9 месяцев 2014 года составил 1,7 млн. рублей. Объем отгруженных товаров, работ и услуг, выполненных резидентами бизнес-инкубатора за 9 месяцев 2014 года составил 27,5 млн. рублей. Сумма налоговых платежей в консолидированный бюджет Новосибирской области за счет ведения предпринимательской деятельности резидентами за отчетный период составила 1,8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 коэффициент эффективности бизнес-инкубатора (отношение суммы налоговых платежей в консолидированный бюджет к объему финансирования содержания) с 0,22 за 2013 год до 0,45 (за 9 месяцев 201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шлом году завершено строительство 2-го бизнес-инкубатора в Ленинском районе города Новосибирска по адресу ул. Троллейная, 8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4000 кв.м. Здесь две трети помещений планируется использовать под машиностроительное и швейное 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е главных задач в сфере развития малого и среднего предпринимательства на 2015 год и перспективу 2016-2017 год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снижению барьеров входа на рынки для новосибирских предпринимателей, дальнейшее развитие нефинансовых форм поддержки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ть развитие рынков и, соответственно, рост налогооблагаемой базы в отраслях внутреннего туризма, экспорта образования, индустрии красоты, креативной индустрии, социально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ажно также содействовать коммерциализации инновационных разработок новосибирских предпринимателей и помогать нашим предпринимателям осваивать рынки других рег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оме того, нам предстоит наполнить резидентами второй бизнес-инкубатор в Ленинском районе по адресу улица Троллейная, 87/1 и добиться увеличения эффективности деятельности резидентов обоих инкубаторов.</w:t>
      </w:r>
    </w:p>
    <w:p>
      <w:pPr>
        <w:pStyle w:val="Normal"/>
        <w:spacing w:lineRule="auto" w:line="240" w:before="0" w:after="0"/>
        <w:ind w:firstLine="709"/>
        <w:jc w:val="both"/>
        <w:rPr/>
      </w:pPr>
      <w:r>
        <w:rPr>
          <w:rFonts w:cs="Times New Roman" w:ascii="Times New Roman" w:hAnsi="Times New Roman"/>
          <w:sz w:val="24"/>
          <w:szCs w:val="24"/>
        </w:rPr>
        <w:t>- Обязательно будет продолжена работа по привлечению софинансирования поддержки предпринимательства со стороны бюджетов вышестоящих уровн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тогах работы департамента промышленности, инноваций и предпринимательства мэрии города Новосибирска в 2014 году и основных направлениях деятельности на 2015-2017 годыУправление потребительского ры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функционирования предприятий торговли, общественного питания и бытового обслуживания является значимым направлением в деятельности департ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торговая сеть города, как центра оптовой и розничной торговли, включает в себя более 8500 предприятий. В сфере торговли занято около 90 тыс.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ряду с традиционными форматами, которые по-прежнему востребованы у горожан, активно развиваются новые современные торговые, торгово-развлекательные, мультиформатные цен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общественного питания насчитывает свыше 2000 предприятий питания на 108 тыс. посадочных мест. Прирост сети за отчетный период составил 74 предприятия общественного питания. Объем услуг в расчете на одного жителя Новосибирска составил около 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у сферы бытового обслуживания населения города Новосибирска составляет малый бизнес и частное предпринимательство. Здесь насчитывается более 3000 предприятий с приемной сетью и филиалами различных организационно-правовых форм. Лидирующее положение по количеству предприятий бытового обслуживания занимают по прежнему Ленинский и Октябрьский районы – более 400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потребительского рынка в прошлом году нами реализовано несколько социаль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из них – организация работы 2-х постоянно действующих социальных продовольственных ярмарок – по ул. Большевистской в Октябрьском районе и по ул. Петухова в Кировском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итогах работы департамента промышленности, инноваций и предпринимательства мэрии города Новосибирска в 2014 году и основных направлениях деятельности на 2015-2017 годыДневной товарооборот ярмарки на Большевистской в сравнении с 2013 годом вырос на 33%, по ярмарке на Петухова – товарооборот увеличился на почти на 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и была продолжена работа по проведению городских и районных ярмарок. Проведено около 600 ярмарок и расширенных прод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горожан эти ярмарки пользуются большим спросом, так как цены на товары здесь на 20% ниже, чем в целом по гор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поддержки определенных слоев населения нами реализовывались проекты: «Муниципальная дисконтная карта», держатели которой получают скидку 7%, «Студенческая карта» и «карта Первоклассни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нун 121-й годовщины Новосибирска состоялось кулинарное шоу «Сладкий рекорд Новосибирска». Шеф-повара и кондитеры в подарок новосибирцам изготовили гигантский, пятиметровый в диаметре и весом более тонны «торт-пазл», собранный из 100 кусков. По окончании мероприятия проводилась народная дегус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здания положительного имиджа города Новосибирска в России и за рубежом команда шеф-поваров и кондитеров города Новосибирска - единственная команда из России, приняла участие Кубке мира по кулинарному искусству, проходившему в государстве Люксембург. Кроме серебряной медали в командном зачете, новосибирцы завоевали серебро и бронзу в индивидуальных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задач  управления потребительского рынка в 2015-2017 годах следует наз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районных и общегородских  сельскохозяйственных, продовольственных и школьных ярма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льнейшее обеспечение функционирования постоянно действующих городских социальных продовольственных ярма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ю дисконтных программ дл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ение работы по комплексной поддержке садоводства и огородниче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тогах работы департамента промышленности, инноваций и предпринимательства мэрии города Новосибирска в 2014 году и основных направлениях деятельности на 2015-2017 годыКомитет рекламы 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Комитета осуществлялась в рамках Ведомственной целевой программы «Информационно-рекламное и праздничное оформление города Новосибирска» на 2012 – 2014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14 года поступления по заключенным договорам на использование муниципальной собственности при размещении рекламных конструкций и доходы от оплаты государственной пошлины за выдачу разрешений составили свыше 150,3 млн. рублей при плане на 2014 год – 120,5 млн. рублей, что почти на 25% выше запланированных. С учетом состояния экономики в целом, падения отраслевого рынка и реализованного сокращения количества конструкций, этот результат, безусловно, заслуживает ув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а продолжена работа по упорядочению размещения объектов наружной рекламы путем демонтажа, переноса, замены конструкций. В целом сокращение составило около 30% от общего количества рекламонос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выявления неоформленных объектов наружной рекламы и компенсации их размещения в бюджет города привлечено свыше 2,0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итогах работы департамента промышленности, инноваций и предпринимательства мэрии города Новосибирска в 2014 году и основных направлениях деятельности на 2015-2017 годыПроведен демонтаж более 800 объектов наружной рекламы площадью свыше 2000 кв. м, размещенных с нарушением Федерального закона «О рекламе» и Правил распространения наружной рекламы и информации в городе Новосибирске. Данные меры стимулируют участников рынка на соблюдение законодательства и позитивно влияют на формирование доходной части бюджета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проведено оформление различных городских, областных и федеральных мероприятий. Организовано размещение социальной рекламы на темы антиалкогольной, антинаркотической и антитабачной направленности, различных профессиональных праздников; поддержки отечественного товаропроизводителя, Новогодней 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комитета рекламы и информации на 2015 год и плановый период 2016 и 2017 г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2015 году продолжить работу по стимулированию замены устаревших рекламоносителей на более современные, освоение в том числе, «спальных» районов технически сложными конструкциями путем создания специальных условий ведения бизнеса – применения дополнительных коэффициентов, размещения мелко форматных конструкци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ь оформление города к праздникам с применением современных динамических элементов, флаговых композиций; размещение рекламы социаль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о с крупными операторами рынка планируется реализация проектов по продвижению продукции новосибирских предприятий, информированности населения об объектах культурного наследия, памятниках архитектуры  и исторически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конечно, будет сделано все для привлечения средств в городской бюдж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е участники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итогах работы департамента промышленности, инноваций и предпринимательства мэрии города Новосибирска в 2014 году и основных направлениях деятельности на 2015-2017 годыВся наша работа в прошедшем 2014 году проводилась при тесном взаимодействии с руководством промышленных предприятий, Сибирского отделения РАН, научных институтов и организаций, предприятий торговли, общественного питания, бытового обслуживания, представителями предпринимательских структур, общественными организациями, депутатами и нашими коллегами из аппарата полномочного представителя Президента в Сибирском федеральном округе, Министерства промышленности и торговли Новосибирской области. И мы надеемся и в будущем на плодотворное сотрудн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и своего выступления хочу особо поблагодарить все наши промышленные предприятия, организации малого и среднего бизнеса, потребительского рынка, кто принял активное участие в трудоустройстве, расселении, обеспечении продуктами питания, одеждой граждан, вынужденно покинувших Укра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47:00Z</dcterms:created>
  <dc:creator>Георгий</dc:creator>
  <dc:description/>
  <dc:language>en-US</dc:language>
  <cp:lastModifiedBy>Георгий</cp:lastModifiedBy>
  <dcterms:modified xsi:type="dcterms:W3CDTF">2015-01-27T06:52:00Z</dcterms:modified>
  <cp:revision>1</cp:revision>
  <dc:subject/>
  <dc:title/>
</cp:coreProperties>
</file>