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87"/>
      </w:tblGrid>
      <w:tr>
        <w:trPr/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38" w:hanging="0"/>
              <w:jc w:val="left"/>
              <w:rPr>
                <w:sz w:val="20"/>
              </w:rPr>
            </w:pPr>
            <w:r>
              <w:rPr>
                <w:sz w:val="20"/>
              </w:rPr>
              <w:t>Проект №305828-6</w:t>
            </w:r>
          </w:p>
          <w:p>
            <w:pPr>
              <w:pStyle w:val="Normal"/>
              <w:spacing w:lineRule="auto" w:line="240"/>
              <w:ind w:left="6238" w:hanging="0"/>
              <w:jc w:val="left"/>
              <w:rPr>
                <w:sz w:val="20"/>
              </w:rPr>
            </w:pPr>
            <w:r>
              <w:rPr>
                <w:sz w:val="20"/>
              </w:rPr>
              <w:t>второе чтени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ЗАКО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 Российской академии наук, реорганиз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сударственных академий наук и внесении измен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отдельные законодательные акты Российской Федераци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Глава 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</w:r>
            <w:r>
              <w:rPr>
                <w:b/>
                <w:bCs/>
                <w:sz w:val="20"/>
              </w:rPr>
              <w:t>Общие положения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1.</w:t>
            </w:r>
            <w:r>
              <w:rPr>
                <w:b/>
                <w:sz w:val="20"/>
              </w:rPr>
              <w:tab/>
              <w:t>Предмет регулирования настоящего Федерального закона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rPr>
                <w:b/>
                <w:b/>
                <w:sz w:val="20"/>
              </w:rPr>
            </w:pPr>
            <w:r>
              <w:rPr>
                <w:sz w:val="20"/>
              </w:rPr>
              <w:t>Статья 2.</w:t>
            </w:r>
            <w:r>
              <w:rPr>
                <w:b/>
                <w:sz w:val="20"/>
              </w:rPr>
              <w:tab/>
              <w:t xml:space="preserve">Правовое положение </w:t>
            </w:r>
            <w:r>
              <w:rPr>
                <w:b/>
                <w:bCs/>
                <w:sz w:val="20"/>
              </w:rPr>
              <w:t>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Cs/>
                <w:sz w:val="20"/>
              </w:rPr>
              <w:t xml:space="preserve">1. Российская академия наук является </w:t>
            </w:r>
            <w:r>
              <w:rPr>
                <w:b/>
                <w:bCs/>
                <w:sz w:val="20"/>
              </w:rPr>
              <w:t>федеральным государственным бюджетным учреждением.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Полномочия учредителя Российской академии наук от имени Российской Федерации осуществляет Правительство Российской Федерации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Cs/>
                <w:sz w:val="20"/>
              </w:rPr>
              <w:t xml:space="preserve">. Российская академия наук </w:t>
            </w:r>
            <w:r>
              <w:rPr>
                <w:sz w:val="20"/>
              </w:rPr>
              <w:t>осуществляет свою деятельность</w:t>
            </w:r>
            <w:r>
              <w:rPr>
                <w:bCs/>
                <w:sz w:val="20"/>
              </w:rPr>
              <w:t xml:space="preserve"> в целях </w:t>
            </w:r>
            <w:r>
              <w:rPr>
                <w:b/>
                <w:bCs/>
                <w:i/>
                <w:sz w:val="20"/>
              </w:rPr>
              <w:t xml:space="preserve">обеспечения преемственности и </w:t>
            </w:r>
            <w:r>
              <w:rPr>
                <w:bCs/>
                <w:i/>
                <w:sz w:val="20"/>
              </w:rPr>
              <w:t>координации фундаментальных и</w:t>
            </w:r>
            <w:r>
              <w:rPr>
                <w:bCs/>
                <w:sz w:val="20"/>
              </w:rPr>
              <w:t xml:space="preserve"> поисковых научных исследований, проводимых в Российской Федерации по важнейшим направлениям естественных, технических, медицинских, сельскохозяйственных, общественных и гуманитарных наук, экспертного научного обеспечения деятельности органов государственной власти, научно-методического руководства научной и научно-технической деятельностью научных организаций и образовательных организаций высшего образования.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татья 3.</w:t>
            </w:r>
            <w:r>
              <w:rPr>
                <w:b/>
                <w:sz w:val="20"/>
              </w:rPr>
              <w:tab/>
              <w:t xml:space="preserve">Устав </w:t>
            </w:r>
            <w:r>
              <w:rPr>
                <w:b/>
                <w:bCs/>
                <w:sz w:val="20"/>
              </w:rPr>
              <w:t>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>
                <w:bCs/>
                <w:sz w:val="20"/>
              </w:rPr>
            </w:pPr>
            <w:r>
              <w:rPr>
                <w:bCs/>
                <w:sz w:val="20"/>
              </w:rPr>
              <w:t>2. Устав Российской академии наук должен содержать сведения: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Cs/>
                <w:sz w:val="20"/>
              </w:rPr>
              <w:t xml:space="preserve">1) о предмете и целях деятельности </w:t>
            </w:r>
            <w:r>
              <w:rPr>
                <w:bCs/>
                <w:color w:val="FF0000"/>
                <w:sz w:val="20"/>
              </w:rPr>
              <w:t>Российской академии наук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spacing w:lineRule="auto" w:line="240"/>
              <w:ind w:firstLine="709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) о структуре Российской академии наук, в том числе сведения о региональных отделениях и представительствах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) об условиях и порядке предоставления Российской академией наук научно-консультативных </w:t>
            </w:r>
            <w:r>
              <w:rPr>
                <w:bCs/>
                <w:color w:val="FF0000"/>
                <w:sz w:val="20"/>
              </w:rPr>
              <w:t>услуг государственным органам и организациям, осуществления экспертных функций;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Финансовое обеспечение деятельности Российской академии наук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1.</w:t>
            </w:r>
            <w:r>
              <w:rPr>
                <w:i/>
                <w:sz w:val="20"/>
              </w:rPr>
              <w:t>Расходы, связанные с финансовым обеспечением деятельности Российской академии наук</w:t>
            </w:r>
            <w:r>
              <w:rPr>
                <w:sz w:val="20"/>
              </w:rPr>
              <w:t xml:space="preserve">, в том числе с </w:t>
            </w:r>
            <w:r>
              <w:rPr>
                <w:color w:val="FF0000"/>
                <w:sz w:val="20"/>
              </w:rPr>
              <w:t xml:space="preserve">финансовым обеспечением ее региональных отделений и финансовым обеспечением ежемесячных денежных выплат </w:t>
            </w:r>
            <w:r>
              <w:rPr>
                <w:sz w:val="20"/>
              </w:rPr>
              <w:t xml:space="preserve">членам Российской академии наук, предусматриваются отдельной строкой в федеральном бюджете на соответствующий год и </w:t>
            </w:r>
            <w:r>
              <w:rPr>
                <w:b/>
                <w:sz w:val="20"/>
              </w:rPr>
              <w:t xml:space="preserve">на </w:t>
            </w:r>
            <w:r>
              <w:rPr>
                <w:sz w:val="20"/>
              </w:rPr>
              <w:t>плановый период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Российская академия наук является главным распорядителем средств федерального бюджета, предназначенных для финансового обеспечения ее региональных отделений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 xml:space="preserve">Глава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</w:r>
            <w:r>
              <w:rPr>
                <w:b/>
                <w:bCs/>
                <w:sz w:val="20"/>
              </w:rPr>
              <w:t>Цели деятельности и основные функции Российской академии наук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татья 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 xml:space="preserve">Цели деятельности </w:t>
            </w:r>
            <w:r>
              <w:rPr>
                <w:b/>
                <w:bCs/>
                <w:sz w:val="20"/>
              </w:rPr>
              <w:t>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Целями деятельности Российской академии наук являются: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0"/>
              </w:rPr>
              <w:t>1)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>проведение и развитие фундаментальных и поисковых научных</w:t>
            </w:r>
            <w:r>
              <w:rPr>
                <w:sz w:val="20"/>
              </w:rPr>
              <w:t xml:space="preserve"> исследований в Российской Федерации, направленных на получение новых знаний о законах развития природы, общества, человека и способствующих технологическому, экономическому, социальному и духовному развитию России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2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экспертное научное обеспечение деятельности государственных органов и организаций;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татья 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 xml:space="preserve">Задачи и функции </w:t>
            </w:r>
            <w:r>
              <w:rPr>
                <w:b/>
                <w:bCs/>
                <w:sz w:val="20"/>
              </w:rPr>
              <w:t>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1. Основными задачами Российской академии наук являются: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 xml:space="preserve">1) разработка предложений по формированию и реализации государственной научно-технической политики;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color w:val="FF0000"/>
                <w:sz w:val="20"/>
              </w:rPr>
              <w:t>2) </w:t>
            </w:r>
            <w:r>
              <w:rPr>
                <w:b/>
                <w:i/>
                <w:color w:val="FF0000"/>
                <w:sz w:val="20"/>
              </w:rPr>
              <w:t xml:space="preserve"> проведение</w:t>
            </w:r>
            <w:r>
              <w:rPr>
                <w:i/>
                <w:color w:val="FF0000"/>
                <w:sz w:val="20"/>
              </w:rPr>
              <w:t xml:space="preserve"> фундаментальных и поисковых научных исследований, финансируемых за счет средств федерального бюджета,</w:t>
            </w:r>
            <w:r>
              <w:rPr>
                <w:color w:val="FF0000"/>
                <w:sz w:val="20"/>
              </w:rPr>
              <w:t xml:space="preserve"> участие в разработке и согласовании программы фундаментальных научных исследований в Российской Федерации на долгосрочный период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FF0000"/>
                <w:sz w:val="20"/>
              </w:rPr>
              <w:t xml:space="preserve">3)  экспертиза научно-технических программ и проектов. Требования к научно-техническим программам и проектам, подлежащим направлению на экспертизу в Российскую академию наук, и порядок </w:t>
            </w:r>
            <w:r>
              <w:rPr>
                <w:sz w:val="20"/>
              </w:rPr>
              <w:t>направления на такую экспертизу, устанавливаются Правительством Российской Федерации;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4) предоставление научно-консультативных услуг государственным органам и организациям и осуществление экспертных функций;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2. Для реализации основных задач Российская академия наук: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color w:val="FF0000"/>
                <w:sz w:val="20"/>
              </w:rPr>
              <w:t>1)  осуществляет, в том числе по запросу органов государственной власти Российской Федерации,</w:t>
            </w:r>
            <w:r>
              <w:rPr>
                <w:i/>
                <w:sz w:val="20"/>
              </w:rPr>
              <w:t xml:space="preserve"> экспертизу научно-технических программ и проектов, мониторинг и оценку результативности деятельности государственных научных организаций независимо от их ведомственной принадлежности, а также экспертизу результатов научной и (или) научно-технической деятельности, созданных за счет средств федерального бюджета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5) </w:t>
            </w:r>
            <w:r>
              <w:rPr>
                <w:b/>
                <w:sz w:val="20"/>
              </w:rPr>
              <w:t xml:space="preserve">разрабатывает и представляет в Правительство Российской </w:t>
            </w:r>
            <w:r>
              <w:rPr>
                <w:b/>
                <w:i/>
                <w:sz w:val="20"/>
              </w:rPr>
              <w:t>Федерации</w:t>
            </w:r>
            <w:r>
              <w:rPr>
                <w:i/>
                <w:sz w:val="20"/>
              </w:rPr>
              <w:t xml:space="preserve"> рекомендации по направлениям и </w:t>
            </w:r>
            <w:r>
              <w:rPr>
                <w:i/>
                <w:color w:val="FF0000"/>
                <w:sz w:val="20"/>
              </w:rPr>
              <w:t>объему средств федерального бюджета, выделяемых на финансирование</w:t>
            </w:r>
            <w:r>
              <w:rPr>
                <w:i/>
                <w:sz w:val="20"/>
              </w:rPr>
              <w:t xml:space="preserve"> фундаментальных и поисковых научных исследований, проводимых научными организациями и образовательными организациями высшего образования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0"/>
              </w:rPr>
              <w:t xml:space="preserve">7) осуществляет редакционно-издательскую деятельность, в том числе издает научные монографии, учреждает и издает академические научные журналы, в которых </w:t>
            </w:r>
            <w:r>
              <w:rPr>
                <w:i/>
                <w:color w:val="FF0000"/>
                <w:sz w:val="20"/>
              </w:rPr>
              <w:t>опубликовываются</w:t>
            </w:r>
            <w:r>
              <w:rPr>
                <w:i/>
                <w:sz w:val="20"/>
              </w:rPr>
              <w:t xml:space="preserve"> результаты научных исследований </w:t>
            </w:r>
            <w:r>
              <w:rPr>
                <w:i/>
                <w:color w:val="FF0000"/>
                <w:sz w:val="20"/>
              </w:rPr>
              <w:t>российских</w:t>
            </w:r>
            <w:r>
              <w:rPr>
                <w:i/>
                <w:sz w:val="20"/>
              </w:rPr>
              <w:t xml:space="preserve"> ученых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 xml:space="preserve">8) создает научные, экспертные и координационные советы, комитеты и комиссии по важнейшим направлениям </w:t>
            </w:r>
            <w:r>
              <w:rPr>
                <w:color w:val="FF0000"/>
                <w:sz w:val="20"/>
              </w:rPr>
              <w:t xml:space="preserve">развития </w:t>
            </w:r>
            <w:r>
              <w:rPr>
                <w:sz w:val="20"/>
              </w:rPr>
              <w:t>науки и техники;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Глава 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Члены Российской академии наук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</w:t>
            </w:r>
            <w:r>
              <w:rPr>
                <w:b/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</w:r>
            <w:r>
              <w:rPr>
                <w:b/>
                <w:color w:val="FF0000"/>
                <w:sz w:val="20"/>
              </w:rPr>
              <w:t>Члены Российской академии наук</w:t>
            </w:r>
            <w:r>
              <w:rPr>
                <w:b/>
                <w:sz w:val="20"/>
              </w:rPr>
              <w:t xml:space="preserve"> и иностранные члены 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Cs/>
                <w:color w:val="FF0000"/>
                <w:sz w:val="20"/>
              </w:rPr>
              <w:t>1.</w:t>
            </w:r>
            <w:r>
              <w:rPr>
                <w:bCs/>
                <w:color w:val="FF0000"/>
                <w:sz w:val="20"/>
                <w:lang w:val="en-US"/>
              </w:rPr>
              <w:t> </w:t>
            </w:r>
            <w:r>
              <w:rPr>
                <w:color w:val="FF0000"/>
                <w:sz w:val="20"/>
              </w:rPr>
              <w:t>В состав Российской академии наук входят члены Российской академии наук (академики и члены-корреспонденты) и иностранные члены Российской академии наук</w:t>
            </w:r>
            <w:r>
              <w:rPr>
                <w:bCs/>
                <w:color w:val="FF0000"/>
                <w:sz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color w:val="FF0000"/>
                <w:sz w:val="20"/>
              </w:rPr>
              <w:t xml:space="preserve">Членами </w:t>
            </w:r>
            <w:r>
              <w:rPr>
                <w:sz w:val="20"/>
              </w:rPr>
              <w:t xml:space="preserve">Российской академии наук являются </w:t>
            </w:r>
            <w:r>
              <w:rPr>
                <w:color w:val="FF0000"/>
                <w:sz w:val="20"/>
              </w:rPr>
              <w:t xml:space="preserve">российские ученые, </w:t>
            </w:r>
            <w:r>
              <w:rPr>
                <w:bCs/>
                <w:color w:val="FF0000"/>
                <w:sz w:val="20"/>
              </w:rPr>
              <w:t>имеющие выдающиеся научные достижения и</w:t>
            </w:r>
            <w:r>
              <w:rPr>
                <w:bCs/>
                <w:sz w:val="20"/>
              </w:rPr>
              <w:t xml:space="preserve"> избранные общим собранием Российской академии наук в порядке </w:t>
            </w:r>
            <w:r>
              <w:rPr>
                <w:b/>
                <w:bCs/>
                <w:sz w:val="20"/>
              </w:rPr>
              <w:t>и на условиях</w:t>
            </w:r>
            <w:r>
              <w:rPr>
                <w:bCs/>
                <w:sz w:val="20"/>
              </w:rPr>
              <w:t>, установленн</w:t>
            </w:r>
            <w:r>
              <w:rPr>
                <w:b/>
                <w:bCs/>
                <w:sz w:val="20"/>
              </w:rPr>
              <w:t>ых</w:t>
            </w:r>
            <w:r>
              <w:rPr>
                <w:bCs/>
                <w:sz w:val="20"/>
              </w:rPr>
              <w:t xml:space="preserve"> настоящим Федеральным законом и уставом Российской академии наук,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bCs/>
                <w:i/>
                <w:sz w:val="20"/>
              </w:rPr>
              <w:t>4.</w:t>
            </w:r>
            <w:r>
              <w:rPr>
                <w:bCs/>
                <w:i/>
                <w:sz w:val="20"/>
                <w:lang w:val="en-US"/>
              </w:rPr>
              <w:t> </w:t>
            </w:r>
            <w:r>
              <w:rPr>
                <w:bCs/>
                <w:i/>
                <w:color w:val="FF0000"/>
                <w:sz w:val="20"/>
              </w:rPr>
              <w:t xml:space="preserve">Члены </w:t>
            </w:r>
            <w:r>
              <w:rPr>
                <w:bCs/>
                <w:i/>
                <w:sz w:val="20"/>
              </w:rPr>
              <w:t>Российской академии наук участвуют в общем собрании Российской академии наук с правом решающего голоса по всем вопросам,</w:t>
            </w:r>
            <w:r>
              <w:rPr>
                <w:bCs/>
                <w:sz w:val="20"/>
              </w:rPr>
              <w:t xml:space="preserve"> отнесенным к компетенции общего собрания. Иностранные члены Российской академии наук вправе участвовать в заседаниях общего собрания Российской академии наук с правом совещательного голоса.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татья 1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 xml:space="preserve">Общее собрание </w:t>
            </w:r>
            <w:r>
              <w:rPr>
                <w:b/>
                <w:bCs/>
                <w:sz w:val="20"/>
              </w:rPr>
              <w:t>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0"/>
              </w:rPr>
              <w:t>1.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Общее собрание является высшим органом управления Российской академии наук, состоящим из </w:t>
            </w:r>
            <w:r>
              <w:rPr>
                <w:i/>
                <w:color w:val="FF0000"/>
                <w:sz w:val="20"/>
              </w:rPr>
              <w:t>членов Российской академии наук и иностранных членов Российской академии наук</w:t>
            </w:r>
            <w:r>
              <w:rPr>
                <w:i/>
                <w:sz w:val="20"/>
              </w:rPr>
              <w:t xml:space="preserve">, избранных в соответствии с настоящим Федеральным законом и уставом Российской академии наук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Общее собрание Российской академии наук: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определяет приоритетные направления деятельности Российской академии наук для достижения целей </w:t>
            </w:r>
            <w:r>
              <w:rPr>
                <w:i/>
                <w:color w:val="FF0000"/>
                <w:sz w:val="20"/>
              </w:rPr>
              <w:t>ее деятельности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2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утверждает и ежегодно представляет Президенту Российской Федерации и в Правительство Российской Федерации </w:t>
            </w:r>
            <w:r>
              <w:rPr>
                <w:b/>
                <w:sz w:val="20"/>
              </w:rPr>
              <w:t>доклад о состоянии фундаментальных наук в Российской Федерации и важнейших научных достижениях, полученных российскими учеными,</w:t>
            </w:r>
            <w:r>
              <w:rPr>
                <w:sz w:val="20"/>
              </w:rPr>
              <w:t xml:space="preserve"> предложения о приоритетных направлениях развития фундаментальных наук, а также о направлениях поисковых научных исследований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0"/>
              </w:rPr>
              <w:t xml:space="preserve">3) принимает </w:t>
            </w:r>
            <w:r>
              <w:rPr>
                <w:b/>
                <w:i/>
                <w:sz w:val="20"/>
              </w:rPr>
              <w:t>и представляет в Правительство Российской</w:t>
            </w:r>
            <w:r>
              <w:rPr>
                <w:i/>
                <w:sz w:val="20"/>
              </w:rPr>
              <w:t xml:space="preserve"> Федерации рекомендации по направлениям и </w:t>
            </w:r>
            <w:r>
              <w:rPr>
                <w:i/>
                <w:color w:val="FF0000"/>
                <w:sz w:val="20"/>
              </w:rPr>
              <w:t>объему средств федерального бюджета, выделяемых на финансирование</w:t>
            </w:r>
            <w:r>
              <w:rPr>
                <w:i/>
                <w:sz w:val="20"/>
              </w:rPr>
              <w:t xml:space="preserve"> фундаментальных и поисковых научных исследований в Российской Федерации, проводимых научными организациями и образовательными организациями высшего образования, на следующий финансовый год;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заслушивает и обсуждает доклады отделений Российской академии наук и региональных отделений Российской академии наук, </w:t>
            </w:r>
            <w:r>
              <w:rPr>
                <w:color w:val="FF0000"/>
                <w:sz w:val="20"/>
              </w:rPr>
              <w:t>членов Российской академии наук и иностранных членов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i/>
                <w:sz w:val="20"/>
              </w:rPr>
              <w:t>5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избирает </w:t>
            </w:r>
            <w:r>
              <w:rPr>
                <w:i/>
                <w:color w:val="FF0000"/>
                <w:sz w:val="20"/>
              </w:rPr>
              <w:t>членов</w:t>
            </w:r>
            <w:r>
              <w:rPr>
                <w:i/>
                <w:sz w:val="20"/>
              </w:rPr>
              <w:t xml:space="preserve"> Российской академии наук в соответствии с</w:t>
            </w:r>
            <w:r>
              <w:rPr>
                <w:sz w:val="20"/>
              </w:rPr>
              <w:t xml:space="preserve"> настоящим Федеральным законом и уставом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color w:val="FF0000"/>
                <w:sz w:val="20"/>
              </w:rPr>
              <w:t>6</w:t>
            </w:r>
            <w:r>
              <w:rPr>
                <w:color w:val="FF0000"/>
                <w:sz w:val="20"/>
              </w:rPr>
              <w:t>)</w:t>
            </w:r>
            <w:r>
              <w:rPr>
                <w:color w:val="FF0000"/>
                <w:sz w:val="20"/>
                <w:lang w:val="en-US"/>
              </w:rPr>
              <w:t> </w:t>
            </w:r>
            <w:r>
              <w:rPr>
                <w:color w:val="FF0000"/>
                <w:sz w:val="20"/>
              </w:rPr>
              <w:t>принимает устав Российской академии наук, положения об отделениях Российской академии наук и представительствах Российской академии наук или изменения в них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i/>
                <w:sz w:val="20"/>
              </w:rPr>
              <w:t>7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>формирует отделения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i/>
                <w:color w:val="FF0000"/>
                <w:sz w:val="20"/>
              </w:rPr>
              <w:t>8</w:t>
            </w:r>
            <w:r>
              <w:rPr>
                <w:i/>
                <w:color w:val="FF0000"/>
                <w:sz w:val="20"/>
              </w:rPr>
              <w:t>)</w:t>
            </w:r>
            <w:r>
              <w:rPr>
                <w:i/>
                <w:color w:val="FF0000"/>
                <w:sz w:val="20"/>
                <w:lang w:val="en-US"/>
              </w:rPr>
              <w:t> </w:t>
            </w:r>
            <w:r>
              <w:rPr>
                <w:i/>
                <w:color w:val="FF0000"/>
                <w:sz w:val="20"/>
              </w:rPr>
              <w:t>принимает решения о создании региональных отделений Российской</w:t>
            </w:r>
            <w:r>
              <w:rPr>
                <w:color w:val="FF0000"/>
                <w:sz w:val="20"/>
              </w:rPr>
              <w:t xml:space="preserve"> академии наук и представляет соответствующие  предложения  в Правительство Российской Федерации, принимает решения об открытии представительств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color w:val="FF0000"/>
                <w:sz w:val="20"/>
              </w:rPr>
              <w:t>9) утверждает уставы региональных отделений Российской</w:t>
            </w:r>
            <w:r>
              <w:rPr>
                <w:color w:val="FF0000"/>
                <w:sz w:val="20"/>
              </w:rPr>
              <w:t xml:space="preserve"> академии наук или изменения в них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 w:val="20"/>
              </w:rPr>
              <w:t>10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избирает президиум Российской академии наук, президента, вице-президентов, главного ученого секретаря президиума и академиков-секретарей отделений Российской академии наук;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1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Президиум 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Президиум Российской академии наук является постоянно действующим коллегиальным исполнительным органом Российской академии наук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В </w:t>
            </w:r>
            <w:r>
              <w:rPr>
                <w:color w:val="FF0000"/>
                <w:sz w:val="20"/>
              </w:rPr>
              <w:t>состав президиума</w:t>
            </w:r>
            <w:r>
              <w:rPr>
                <w:sz w:val="20"/>
              </w:rPr>
              <w:t xml:space="preserve"> Российской академии наук входят президент и вице-президенты Российской академии наук, а также члены президиума Российской академии наук, </w:t>
            </w:r>
            <w:r>
              <w:rPr>
                <w:color w:val="FF0000"/>
                <w:sz w:val="20"/>
              </w:rPr>
              <w:t xml:space="preserve">избранные </w:t>
            </w:r>
            <w:r>
              <w:rPr>
                <w:sz w:val="20"/>
              </w:rPr>
              <w:t xml:space="preserve">общим собранием Российской академии наук в количестве и в порядке, </w:t>
            </w:r>
            <w:r>
              <w:rPr>
                <w:color w:val="FF0000"/>
                <w:sz w:val="20"/>
              </w:rPr>
              <w:t>которые установлены</w:t>
            </w:r>
            <w:r>
              <w:rPr>
                <w:sz w:val="20"/>
              </w:rPr>
              <w:t xml:space="preserve"> уставом Российской академии наук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резидиум Российской академии наук: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созывает заседания общего собрания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0"/>
              </w:rPr>
              <w:t>2)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>утверждает результаты проводимой по поручению органов государственной власти Российской Федерации экспертизы крупных научно-технических программ и проектов, а также мониторинга и оценки результативности деятельности государственных научных организаций независимо от их ведомственной принадлежности;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3) утверждает избранного руководителя регионального отделения Российской академии наук;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FF0000"/>
                <w:sz w:val="20"/>
              </w:rPr>
              <w:t>4) согласовывает назначение президентом Российской академии наук руководителей</w:t>
            </w:r>
            <w:r>
              <w:rPr>
                <w:sz w:val="20"/>
              </w:rPr>
              <w:t xml:space="preserve">  представительств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5</w:t>
            </w:r>
            <w:r>
              <w:rPr>
                <w:i/>
                <w:color w:val="FF0000"/>
                <w:sz w:val="20"/>
              </w:rPr>
              <w:t>)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b/>
                <w:i/>
                <w:sz w:val="20"/>
              </w:rPr>
              <w:t xml:space="preserve">согласовывает кандидатуры руководителей научных организаций, указанных в части </w:t>
            </w:r>
            <w:r>
              <w:rPr>
                <w:b/>
                <w:i/>
                <w:color w:val="FF0000"/>
                <w:sz w:val="20"/>
              </w:rPr>
              <w:t xml:space="preserve">12 </w:t>
            </w:r>
            <w:r>
              <w:rPr>
                <w:b/>
                <w:i/>
                <w:sz w:val="20"/>
              </w:rPr>
              <w:t>статьи 18 настоящего Федерального закона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color w:val="FF0000"/>
                <w:sz w:val="20"/>
              </w:rPr>
              <w:t>6)</w:t>
            </w:r>
            <w:r>
              <w:rPr>
                <w:b/>
                <w:sz w:val="20"/>
              </w:rPr>
              <w:t xml:space="preserve"> принимает решения об участии Российской академии наук в деятельности международных организаций.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1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Президент 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Президент Российской академии наук является единоличным исполнительным органом Российской академии наук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Президент Российской академии наук избирается из числа академиков Российской академии наук сроком на пять лет. </w:t>
            </w:r>
            <w:r>
              <w:rPr>
                <w:color w:val="FF0000"/>
                <w:sz w:val="20"/>
              </w:rPr>
              <w:t xml:space="preserve">Одно и то же лицо не может занимать должность президента Российской академии наук </w:t>
            </w:r>
            <w:r>
              <w:rPr>
                <w:sz w:val="20"/>
              </w:rPr>
              <w:t xml:space="preserve">более двух сроков подряд. По истечении пятилетнего срока президент Российской академии наук вправе </w:t>
            </w:r>
            <w:r>
              <w:rPr>
                <w:color w:val="FF0000"/>
                <w:sz w:val="20"/>
              </w:rPr>
              <w:t xml:space="preserve">продолжить </w:t>
            </w:r>
            <w:r>
              <w:rPr>
                <w:sz w:val="20"/>
              </w:rPr>
              <w:t xml:space="preserve">осуществлять полномочия </w:t>
            </w:r>
            <w:r>
              <w:rPr>
                <w:color w:val="FF0000"/>
                <w:sz w:val="20"/>
              </w:rPr>
              <w:t>до своего избрания на второй срок</w:t>
            </w:r>
            <w:r>
              <w:rPr>
                <w:sz w:val="20"/>
              </w:rPr>
              <w:t xml:space="preserve"> или до избрания нового президента Российской академии наук, но не более чем шесть месяцев после истечения </w:t>
            </w:r>
            <w:r>
              <w:rPr>
                <w:color w:val="FF0000"/>
                <w:sz w:val="20"/>
              </w:rPr>
              <w:t xml:space="preserve">указанного </w:t>
            </w:r>
            <w:r>
              <w:rPr>
                <w:sz w:val="20"/>
              </w:rPr>
              <w:t xml:space="preserve">срока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резидент Российской академии наук: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созывает заседания президиума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2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действует от имени Российской академии наук;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0"/>
              </w:rPr>
              <w:t>3)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color w:val="FF0000"/>
                <w:sz w:val="20"/>
              </w:rPr>
              <w:t>заключает трудовые договоры с утвержденными  президиумом Российской академии наук избранными руководителями региональных отделений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) назначает согласованных с президиумом Российской академии наук руководителей представительств Российской академии наук и заключает с ними трудовые договоры;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1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 xml:space="preserve">Региональные отделения </w:t>
            </w:r>
            <w:r>
              <w:rPr>
                <w:b/>
                <w:color w:val="FF0000"/>
                <w:sz w:val="20"/>
              </w:rPr>
              <w:t>Российской академии наук</w:t>
            </w:r>
            <w:r>
              <w:rPr>
                <w:b/>
                <w:sz w:val="20"/>
              </w:rPr>
              <w:t xml:space="preserve"> и представительства </w:t>
            </w:r>
            <w:r>
              <w:rPr>
                <w:b/>
                <w:bCs/>
                <w:sz w:val="20"/>
              </w:rPr>
              <w:t>Российской академии наук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. В структуру Российской академии наук входят региональные отделения Российской академии наук и представительства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2. Региональные отделения Российской академии наук являются федеральными государственными бюджетными учреждениями, создаваемыми в порядке, установленном законодательством Российской Федерации с учетом особенностей, определенных настоящим Федеральным законом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3. Российская академия наук осуществляет от имени Российской Федерации в порядке и в объеме, которые устанавливаются Правительством Российской Федерации, полномочия учредителя и собственника имущества, находящегося в оперативном управлении региональных отделений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 Региональные отделения Российской академии наук вносят предложения по принятию их уставов или внесению в них изменений на рассмотрение общего собрания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5. Руководители региональных отделений  Российской академии наук избираются порядке, предусмотренном их уставами, и утверждаются президиумом Российской академии наук. 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 xml:space="preserve">Глава 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Взаимодействие Российской академии наук с органами государственной власти, гражданами и организациями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1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Независимость Российской академии наук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Российская академия наук в пределах задач и функций, определенных настоящим Федеральным законом, другими федеральными законами и принятыми в соответствии с ними нормативными правовыми актами Российской Федерации, обладает независимостью и автономией в своей деятельности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Органы государственной власти Российской Федерации, органы государственной власти субъектов Российской Федерации, иные </w:t>
            </w:r>
            <w:r>
              <w:rPr>
                <w:i/>
                <w:sz w:val="20"/>
              </w:rPr>
              <w:t xml:space="preserve">государственные органы и их должностные лица не вправе вмешиваться в </w:t>
            </w:r>
            <w:r>
              <w:rPr>
                <w:i/>
                <w:color w:val="FF0000"/>
                <w:sz w:val="20"/>
              </w:rPr>
              <w:t>научную (научно-исследовательскую)</w:t>
            </w:r>
            <w:r>
              <w:rPr>
                <w:i/>
                <w:sz w:val="20"/>
              </w:rPr>
              <w:t xml:space="preserve"> деятельность Российской академии</w:t>
            </w:r>
            <w:r>
              <w:rPr>
                <w:sz w:val="20"/>
              </w:rPr>
              <w:t xml:space="preserve"> наук, принимать решения, препятствующие осуществлению задач и функций Российской академией наук.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1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Взаимодействие Российской академии наук с органами государственной власти, гражданами и организациями при реализации своих целей и основных задач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0"/>
              </w:rPr>
              <w:t>3.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Научные организации и </w:t>
            </w:r>
            <w:r>
              <w:rPr>
                <w:bCs/>
                <w:i/>
                <w:sz w:val="20"/>
              </w:rPr>
              <w:t>образовательные организации высшего образования,</w:t>
            </w:r>
            <w:r>
              <w:rPr>
                <w:i/>
                <w:sz w:val="20"/>
              </w:rPr>
              <w:t xml:space="preserve"> осуществляющие за счет бюджетных средств фундаментальные и поисковые научные исследования, обязаны ежегодно </w:t>
            </w:r>
            <w:r>
              <w:rPr>
                <w:i/>
                <w:color w:val="FF0000"/>
                <w:sz w:val="20"/>
              </w:rPr>
              <w:t>в порядке, установленном Правительством Российской Федерации,</w:t>
            </w:r>
            <w:r>
              <w:rPr>
                <w:i/>
                <w:sz w:val="20"/>
              </w:rPr>
              <w:t xml:space="preserve"> представлять в Российскую академию наук отчеты о проведенных фундаментальных и поисковых научных исследованиях и полученных научных и (или) научно-технических результатах. 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1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Программа фундаментальных научных исследований в Российской Федерации на долгосрочный период</w:t>
            </w:r>
          </w:p>
          <w:p>
            <w:pPr>
              <w:pStyle w:val="Normal"/>
              <w:spacing w:lineRule="auto" w:line="240"/>
              <w:ind w:left="2268" w:hanging="15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0"/>
              </w:rPr>
              <w:t xml:space="preserve">Правительство Российской Федерации по </w:t>
            </w:r>
            <w:r>
              <w:rPr>
                <w:b/>
                <w:sz w:val="20"/>
              </w:rPr>
              <w:t>представлению</w:t>
            </w:r>
            <w:r>
              <w:rPr>
                <w:sz w:val="20"/>
              </w:rPr>
              <w:t xml:space="preserve"> Российской академи</w:t>
            </w:r>
            <w:r>
              <w:rPr>
                <w:b/>
                <w:sz w:val="20"/>
              </w:rPr>
              <w:t>и</w:t>
            </w:r>
            <w:r>
              <w:rPr>
                <w:sz w:val="20"/>
              </w:rPr>
              <w:t xml:space="preserve"> наук утверждает программу фундаментальных научных исследований в Российской Федерации на долгосрочный период, предусматривающую направление средств федерального бюджета на проведение фундаментальных и поисковых научных исследований в </w:t>
            </w:r>
            <w:r>
              <w:rPr>
                <w:i/>
                <w:sz w:val="20"/>
              </w:rPr>
              <w:t xml:space="preserve">Российской Федерации, включающую </w:t>
            </w:r>
            <w:r>
              <w:rPr>
                <w:i/>
                <w:color w:val="FF0000"/>
                <w:sz w:val="20"/>
              </w:rPr>
              <w:t>в себя</w:t>
            </w:r>
            <w:r>
              <w:rPr>
                <w:i/>
                <w:sz w:val="20"/>
              </w:rPr>
              <w:t xml:space="preserve"> план проведения указанных исследований, обоснование ресурсного обеспечения указанных исследований на срок действия этой программы, </w:t>
            </w:r>
            <w:r>
              <w:rPr>
                <w:i/>
                <w:color w:val="FF0000"/>
                <w:sz w:val="20"/>
              </w:rPr>
              <w:t>значения целевых показателей</w:t>
            </w:r>
            <w:r>
              <w:rPr>
                <w:i/>
                <w:sz w:val="20"/>
              </w:rPr>
              <w:t xml:space="preserve"> (ориентиры) ее реализации.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Глава 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Заключительные положения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color w:val="FF0000"/>
                <w:sz w:val="20"/>
              </w:rPr>
              <w:t xml:space="preserve">Статья </w:t>
            </w:r>
            <w:r>
              <w:rPr>
                <w:b/>
                <w:color w:val="FF0000"/>
                <w:sz w:val="20"/>
              </w:rPr>
              <w:t>18 Объединение Российской академии медицинских наук, Российской академии сельскохозяйственных наук с Российской академией наук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. Российская академия медицинских наук, Российская академия сельскохозяйственных наук, являвшиеся государственными академиями наук, со дня вступления в силу настоящего Федерального закона присоединяются к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 Лица, имеющие звания действительного члена Российской академии медицинских наук, Российской академии сельскохозяйственных наук, являющихся государственными академиями наук, со дня вступления в силу настоящего Федерального закона на основании устава Российской академии наук, действующей на основании настоящего Федерального закона, становятся академиками Российской академии наук, а иностранные члены указанных государственных академий наук со дня вступления в силу настоящего Федерального закона могут приобрести статус иностранных членов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color w:val="FF0000"/>
                <w:sz w:val="20"/>
              </w:rPr>
              <w:t>3. Наделение членов-корреспондентов Российской академии медицинских наук, Российской академии сельскохозяйственных наук статусом членов-корреспондентов Российской академии наук, действующей на основании настоящего Федерального закона, осуществляется в порядке, установленном уставом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 Действительным членам и членам-корреспондентам Российской академии медицинских наук и Российской академии сельскохозяйственных наук сохраняются в течение трех лет со дня вступления в силу настоящего Федерального закона размеры окладов за звания действительного члена и члена-корреспондента, установленные им на день вступления в силу настоящего Федерального закона, за исключением случаев, когда они становятся членами Российской академии наук в соответствии с частями 2 и 3 настоящей статьи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5. Первое после дня вступления в силу настоящего Федерального закона заседание общего собрания Российской академии наук  проводится не позднее, чем по истечении шести месяцев со дня вступления в силу настоящего Федерального закона. Участниками первого после дня вступления в силу настоящего Федерального закона, заседания общего собрания Российской академии наук являются лица, имевшие до дня вступления в силу настоящего Федерального закона звания действительного члена или члена-корреспондента Российской академии наук, Российской академии медицинских наук, Российской академии сельскохозяйственных наук. На первом после дня вступления в силу настоящего Федерального закона заседании общего собрания Российской академии наук избираются президиум Российской академии наук, вице-президенты Российской академии наук (за исключением вице-президентов, наделяемых полномочиями в соответствии с частью 8 настоящей статьи), главный ученый секретарь президиума Российской академии наук и принимается устав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6. Наделенный в установленном порядке полномочиями до дня вступления в силу настоящего Федерального закона президент Российской академии наук осуществляет полномочия президента Российской академии наук в течение трех лет со дня проведения первого заседания общего собрания Российской академии наук в соответствии с частью 5 настоящей статьи.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. При отсутствии на день вступления в силу настоящего Федерального закона лица, наделенного в установленном порядке полномочиями президента Российской академии наук, действовавшей до дня вступления в силу настоящего Федерального закона, первое заседание общего собрания Российской академии наук открывает старейший по возрасту академик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8. Президенты Российской академии сельскохозяйственных наук и Российской академии медицинских наук, в установленном порядке наделенные полномочиями до дня вступления в силу настоящего Федерального закона, осуществляют полномочия вице-президентов Российской академии наук в течение трех лет со дня проведения первого заседания общего собрания Российской академии наук в соответствии с частью 5 настоящей статьи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9. Организации, находившиеся в ведении Российской академии наук, Российской академии медицинских наук, Российской академии сельскохозяйственных наук до дня вступления в силу настоящего федерального закона, передаются в ведение федерального органа исполнительной власти, специально уполномоченного Правительством Российской Федерации на осуществление функций и полномочий собственника федерального имущества, закрепленного за  этими организациями. Указанный федеральный орган исполнительной власти осуществляет в порядке, установленном Правительством Российской Федерации, функции учредителя указанных организаций.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ложения настоящей части не распространяются на  Дальневосточное отделение Российской академии наук, Сибирское отделение Российской академии наук и Уральское отделение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. Государственные задания на проведение фундаментальных и поисковых научных исследований научными организациями, созданными в форме бюджетных и автономных учреждений, переданными в ведение федерального органа исполнительной власти, специально уполномоченного Правительством Российской Федерации, утверждаются данным федеральным органом исполнительной власти с учетом предложений Российской академии наук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color w:val="FF0000"/>
                <w:sz w:val="20"/>
              </w:rPr>
              <w:t>11. До передачи организаций, указанных в части 9 настоящей статьи, в ведение федерального органа исполнительной власти, специально уполномоченного Правительством Российской Федерации, не подлежат изменению организационно-правовая форма, в которой созданы эти организации, вид вещного права (оперативного управления, хозяйственного ведения, постоянного бессрочного пользования), на которых за указанными организациями закреплено имущество, находящееся в федеральной собственности и его состав, за исключением случаев принятия решений об использовании земельных участков (с расположенными на них объектами недвижимого имущества),</w:t>
            </w:r>
            <w:r>
              <w:rPr>
                <w:color w:val="FF0000"/>
                <w:sz w:val="20"/>
              </w:rPr>
              <w:t xml:space="preserve"> закрепленных за этими организациями, в целях, установленных Федеральным законом от 24 июля 2008 года </w:t>
              <w:br/>
              <w:t>№ 161-ФЗ "О содействии развитию жилищного строительства"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2.  Руководители научных организаций, переданных в ведение федерального органа исполнительной власти, специально уполномоченного Правительством Российской Федерации,  избираются коллективом научной организации из числа кандидатур, согласованных с с президиумом Российской академии наук и одобренных Комиссией по кадровым вопросам Совета при Президенте Российской Федерации по науке и образованию, с  их последующим утверждением указанным федеральным органом исполнительной власти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Порядок и сроки согласования и утверждения кандидатур на должности руководителей научных организаций устанавливаются Правительством Российской Федерации.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4. По вопросам объединения Российской академии медицинских наук, Российской академии сельскохозяйственных наук с Российской академией наук, не урегулированным настоящим Федеральным законом, иными актами законодательства Российской Федерации, могут издаваться указы Президента Российской Федерации и постановления Правительства Российской Федерации».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"Статья 6.</w:t>
            </w:r>
            <w:r>
              <w:rPr>
                <w:b/>
                <w:sz w:val="20"/>
              </w:rPr>
              <w:tab/>
              <w:t>Государственные академии наук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2. Государственные академии наук участвуют в координации фундаментальных и поисковых научных исследований в соответствующих отраслях науки и техники, осуществляют научно-методическое обеспечение реализации отраслевых государственных программ, научно-консультативное и экспертное обеспечение в соответствующих отраслях науки и техники.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2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Заключительные положения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3. В течение трех лет со дня вступления в силу настоящего Федерального закона не осуществляется избрание новых: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) членов Российской академии наук;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) членов Российской академии образования, Российской академии архитектуры и строительных наук, Российской академии художеств, если иное не установлено настоящим Федеральным законом.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4.  Финансовое обеспечение деятельности организаций, указанных в части 9 статьи 18 настоящего Федерального закона, до определения Правительством Российской Федерации федерального органа исполнительной власти, указанного в части 9 статьи 18 настоящего Федерального закона, осуществляется за счет средств федерального бюджета в порядке, действовавшем до вступления в силу настоящего Федерального закона 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Финансовое обеспечение деятельности научных организаций, входящих в число организаций, указанных в части 9 статьи 18 настоящего Федерального закона, по проведению фундаментальных научных исследований осуществляется за счет средств федерального бюджета, которые предусмотрены на содержание подведомственных государственным академиям наук организаций и проведение научных исследований такими организациями в рамках Программы фундаментальных научных исследований государственных академий наук на 2013 - 2020 годы.</w:t>
            </w:r>
          </w:p>
          <w:p>
            <w:pPr>
              <w:pStyle w:val="Normal"/>
              <w:spacing w:lineRule="auto" w:line="240"/>
              <w:ind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 Действительным членам и членам-корреспондентам Российской академии образования, Российской академии архитектуры и строительных наук и Российской академии художеств, сохраняются в течение трех лет со дня вступления в силу настоящего Федерального закона размеры окладов за звания действительного члена и члена-корреспондента, установленные им на день вступления в силу настоящего Федерального закона, за исключением случаев, когда они становятся членами Российской академии образования, Российской академии архитектуры и строительных наук или Российской академии художеств в соответствии с частью 2 настоящей статьи.</w:t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2268" w:hanging="1559"/>
              <w:jc w:val="left"/>
              <w:rPr/>
            </w:pPr>
            <w:r>
              <w:rPr>
                <w:sz w:val="20"/>
              </w:rPr>
              <w:t>Статья 2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ab/>
              <w:t>Вступление в силу настоящего Федерального закона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0"/>
              </w:rPr>
              <w:t xml:space="preserve">Настоящий Федеральный закон вступает в силу со дня </w:t>
            </w:r>
            <w:r>
              <w:rPr>
                <w:b/>
                <w:i/>
                <w:sz w:val="20"/>
              </w:rPr>
              <w:t>его</w:t>
            </w:r>
            <w:r>
              <w:rPr>
                <w:i/>
                <w:sz w:val="20"/>
              </w:rPr>
              <w:t xml:space="preserve"> официального опубликования.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74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>Президент Российской Федерации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то такое преемственность? РАН не проводит исследования? 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В предложениях В.Е.Фортова, одобренных президентом В.В.Путиным, говорилось: «Эффективным разграничением полномочий по управлению научными организациями РАН было бы сохранение за академией управление их научной, организационной и кадровой составляющими, с передачей функции по управлению недвижимым имуществом создаваемому агентству».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институты в структуру РАН не входят? Значит, Академия – это «клуб»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расходы на деятельность институтов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з бюджет Агентства, а не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расходы на деятельность институтов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Кто проводит исследования – «клуб» или институты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дят исследования институты, а не Президиум. То есть институты должны входить в РАН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«Клуб» не может осуществлять экспертизу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ем тут государственные организации, не являющиеся институтами РАН? Почему они должны отчитываться перед «клубом»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ы институтов и университетов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институты не являются учредителями журналов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 член-корры голосуют по всем вопросам? В чем разница между член-коррами и действительными членами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 РАН состоит только из членов? Институты и научные сотрудники не относятся к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деятельности институтов, ВУЗов? Но они не подведомственны «клубу»!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мендации по объему бюджетов институтов, которые не входят в состав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лько действительных членов? А член-корров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о входит в отделения РАН: институты, научные сотрудники, члены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о входит в региональные отделения РАН: институты, научные сотрудники, члены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о принимает уставы, которые утверждает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можно утверждать результаты, если институты неподведомственны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С кем согласовывает кандидатуры директоров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 5!!!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о заключает трудовые договоры с директорами институтов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с диреторами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6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предложениях В.Е.Фортова, одобренных президентом В.В.Путиным, говорилось: «Принимая во внимание сложившуюся структуру Российской академии наук, включающую в себя региональные отделения, обладающие правами юридического лица, целесообразно сохранить их статус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Кто входит в региональные отделения – институты? Или индивидуальные лица? А институты не являются государственными бюджетными учреждениями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РАН может быть собственником федерального имущества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о избирает руководителей региональных отделений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в иную (не научную) деятельность можно вмешиваться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обы утверждать отчеты надо составлять планы, кто утверждает планы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о составляет план исследований? Обоснование ресурсного обеспечения? Целевые показатели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 РАМН и РАСХН мгновенно прекращают свое существование?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В предложениях В.Е.Фортова, одобренных президентом В.В.Путиным, говорилось:</w:t>
            </w:r>
            <w:r>
              <w:rPr>
                <w:b/>
                <w:color w:val="FF0000"/>
                <w:sz w:val="20"/>
              </w:rPr>
              <w:t xml:space="preserve"> «</w:t>
            </w:r>
            <w:r>
              <w:rPr>
                <w:b/>
                <w:color w:val="FF0000"/>
                <w:sz w:val="20"/>
                <w:szCs w:val="20"/>
              </w:rPr>
              <w:t>Объединение РАН, РАМН и РАСХН целесообразно осуществлять поэтапно с сохранением их юридического статуса и отдельного бюджетного финансирования. Первым этапом такого объединения могла бы быть передача управления имущества академий Федеральному агентству по управлению имуществом РАН».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ынешний устав РАН этого не предусматривает, а новый должен быть принят только через 6 месяцев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егатов от научных сотрудников на Общем собрании нет!!!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только три года? Ведь согласно статье 13 президент ран избирается на 5 л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через три года кто будет вице-президентами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 институты подведомственны Агентству!!!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кому подведомственны институты региональных отделений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В предложениях В.Е.Фортова, одобренных президентом В.В.Путиным, говорилось: «Эффективным разграничением полномочий по управлению научными организациями РАН было бы сохранение за академией управление их научной, организационной и кадровой составляющими, с передачей функции по управлению недвижимым имуществом создаваемому агентству»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Т.е. научные задания (планы научной деятельности) утверждаются Агентством лишь с учетом предложений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Т.е. после передачи в ведение Агентству институты теряют оперативное управление, хозяйственное ведение, бессрочное пользование имуществом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кому принадлежит интеллектуальная собственность? Агентству по имуществу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 кандидатуры директоров согласуются и одобряются заранее и утверждаются агентством, а не РАН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 сами исследования не ведут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оры на три года отменяются?</w:t>
            </w:r>
          </w:p>
          <w:p>
            <w:pPr>
              <w:pStyle w:val="Style26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 предложениях В.Е.Фортова, одобренных президентом В.В.Путиным, говорилось: «Вопросы выборов и статуса академиков и членов-корреспондентов предлагаю отнести к ведению уставов академий.»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 финансовое обеспечение институтов мгновенно прекращается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 финансовое обеспечение институтов осуществляется не за счет бюджета РАН?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гновенная смерть, дезорганизация и анарх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6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Эффективным разграничением полномочий по управлению научными организациями РАН было бы сохранение за академией управление их научной, организационной и кадровой составляющими, с передачей функции по управлению недвижимым имуществом создаваемому агентству. </w:t>
      </w:r>
    </w:p>
    <w:p>
      <w:pPr>
        <w:pStyle w:val="Style26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 Из проекта закона удалены слова «ликвидация академии», однако, сохранившиеся формулировки «создается» и «учреждается» также следует исключить, подчеркнув тем самым преемственность с существующей Российской академией наук.</w:t>
      </w:r>
    </w:p>
    <w:p>
      <w:pPr>
        <w:pStyle w:val="Style26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. Исходя из принятой концепции сохранения Российской академии наук как основного научного центра, добавить в статью «Цели деятельности Российской академии наук» слова «проведение исследований», как это уже указано в статье «Задачи и функции Российской академии наук».</w:t>
      </w:r>
    </w:p>
    <w:p>
      <w:pPr>
        <w:pStyle w:val="Style26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. Принимая во внимание сложившуюся структуру Российской академии наук, включающую в себя региональные отделения, обладающие правами юридического лица, целесообразно сохранить их статус.</w:t>
      </w:r>
    </w:p>
    <w:p>
      <w:pPr>
        <w:pStyle w:val="Style26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5. Объединение РАН, РАМН и РАСХН целесообразно осуществлять поэтапно с сохранением их юридического статуса и отдельного бюджетного финансирования. Первым этапом такого объединения могла бы быть передача управления имущества академий Федеральному агентству по управлению имуществом РАН.</w:t>
      </w:r>
    </w:p>
    <w:p>
      <w:pPr>
        <w:pStyle w:val="Style26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6. Вопросы выборов и статуса академиков и членов-корреспондентов предлагаю отнести к ведению уставов академий. В законе же целесообразно ограничиться единым упоминанием: «члены Российской академии наук». 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9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30"/>
      <w:szCs w:val="3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cs="Arial"/>
      <w:color w:val="000000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cs="Times New Roman"/>
      <w:lang w:val="ru-RU" w:bidi="ar-SA"/>
    </w:rPr>
  </w:style>
  <w:style w:type="character" w:styleId="Style21">
    <w:name w:val="Тема примечания Знак"/>
    <w:qFormat/>
    <w:rPr>
      <w:rFonts w:cs="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22">
    <w:name w:val="Цитата"/>
    <w:basedOn w:val="Normal"/>
    <w:qFormat/>
    <w:pPr>
      <w:tabs>
        <w:tab w:val="clear" w:pos="709"/>
        <w:tab w:val="center" w:pos="4808" w:leader="none"/>
        <w:tab w:val="left" w:pos="6570" w:leader="none"/>
      </w:tabs>
      <w:spacing w:lineRule="auto" w:line="360"/>
      <w:ind w:left="57" w:right="57" w:firstLine="709"/>
    </w:pPr>
    <w:rPr>
      <w:rFonts w:ascii="Times New Roman" w:hAnsi="Times New Roman" w:cs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0" w:after="225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2:00Z</dcterms:created>
  <dc:creator>ZivotkevichTI</dc:creator>
  <dc:description/>
  <cp:keywords/>
  <dc:language>en-US</dc:language>
  <cp:lastModifiedBy>zybarev</cp:lastModifiedBy>
  <cp:lastPrinted>2013-09-11T18:11:00Z</cp:lastPrinted>
  <dcterms:modified xsi:type="dcterms:W3CDTF">2013-09-16T03:12:00Z</dcterms:modified>
  <cp:revision>2</cp:revision>
  <dc:subject/>
  <dc:title>Вносится Правительством Российской Федерации</dc:title>
</cp:coreProperties>
</file>