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0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ект</w:t>
      </w:r>
    </w:p>
    <w:p>
      <w:pPr>
        <w:pStyle w:val="Normal"/>
        <w:tabs>
          <w:tab w:val="clear" w:pos="708"/>
          <w:tab w:val="center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eastAsia="ru-RU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ПРАВИТЕЛЬСТВО  РОССИЙСКОЙ  ФЕДЕРАЦИИ</w:t>
      </w:r>
    </w:p>
    <w:p>
      <w:pPr>
        <w:pStyle w:val="Normal"/>
        <w:tabs>
          <w:tab w:val="clear" w:pos="708"/>
          <w:tab w:val="center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7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tabs>
          <w:tab w:val="clear" w:pos="708"/>
          <w:tab w:val="center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«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                   2013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г. №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72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ОСКВА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192" w:after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Правительства Российской Федерации от 8 апреля 2009 г. № 312 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 w:before="192" w:after="19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постановление Правительства Российской Федерации от 8 апреля 2009 г. № 312 «Об оценке результативности деятельности научных организаций, выполняющих научно-исследовательские, опытно-конструкторские и технологические работы гражданского назнач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Собрание законодательства Российской Федерации, 2009, № 15,  ст. 1841).</w:t>
      </w:r>
    </w:p>
    <w:p>
      <w:pPr>
        <w:pStyle w:val="Normal"/>
        <w:widowControl w:val="false"/>
        <w:autoSpaceDE w:val="false"/>
        <w:spacing w:lineRule="auto" w:line="360" w:before="192" w:after="192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седатель Правительств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оссийской Федерации </w:t>
        <w:tab/>
        <w:tab/>
        <w:tab/>
        <w:tab/>
        <w:tab/>
        <w:tab/>
        <w:tab/>
        <w:t>Д. Медведев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«___» октября 2013 г.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______</w:t>
      </w:r>
    </w:p>
    <w:p>
      <w:pPr>
        <w:pStyle w:val="Normal"/>
        <w:widowControl w:val="false"/>
        <w:autoSpaceDE w:val="false"/>
        <w:spacing w:before="192" w:after="19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92" w:after="19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92" w:after="19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2" w:after="192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widowControl w:val="false"/>
        <w:autoSpaceDE w:val="false"/>
        <w:spacing w:lineRule="auto" w:line="240" w:before="192" w:after="19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торые вносятся в постановление Правительства Российской Федерации </w:t>
      </w:r>
    </w:p>
    <w:p>
      <w:pPr>
        <w:pStyle w:val="Normal"/>
        <w:widowControl w:val="false"/>
        <w:autoSpaceDE w:val="false"/>
        <w:spacing w:lineRule="auto" w:line="240" w:before="192" w:after="192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8 апреля 2009 г. № 312</w:t>
      </w:r>
    </w:p>
    <w:p>
      <w:pPr>
        <w:pStyle w:val="Normal"/>
        <w:widowControl w:val="false"/>
        <w:autoSpaceDE w:val="false"/>
        <w:spacing w:before="192" w:after="192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192" w:after="192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Наименование изложить в следующей редакции: 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ценке результативности и мониторинге деятельности научных организаций, выполняющих научно-исследовательские, опытно-конструкторские и технологические работы гражданского назначения» </w:t>
      </w:r>
    </w:p>
    <w:p>
      <w:pPr>
        <w:pStyle w:val="Normal"/>
        <w:widowControl w:val="false"/>
        <w:autoSpaceDE w:val="false"/>
        <w:spacing w:before="192" w:after="192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ункт 2 дополнить абзацами третьим и четвертым следующего содержания: 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у образования и науки Российской Федерации совместно с заинтересованными федеральными органами исполнительной власти и государственными академиями наук разработать и утвердить в 1 квартале 2014 г: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ежегодного предоставления сведений (мониторинга) о результатах деятельности научных организаций, выполняющих научно-исследовательские, опытно-конструкторские и технологические работы гражданского назначения.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и регламент работы Межведомственной комиссии по оценке результативности научных организаций, выполняющих научно-исследовательские, опытно-конструкторские и технологические работы гражданского назначения (далее – Межведомственная комиссия).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А</w:t>
      </w:r>
      <w:r>
        <w:rPr>
          <w:rFonts w:cs="Times New Roman" w:ascii="Times New Roman" w:hAnsi="Times New Roman"/>
          <w:sz w:val="28"/>
          <w:szCs w:val="28"/>
        </w:rPr>
        <w:t xml:space="preserve">бзац перв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а 3 </w:t>
      </w:r>
      <w:r>
        <w:rPr>
          <w:rFonts w:cs="Times New Roman" w:ascii="Times New Roman" w:hAnsi="Times New Roman"/>
          <w:sz w:val="28"/>
          <w:szCs w:val="28"/>
        </w:rPr>
        <w:t>исключить.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ила оценки результативности и мониторинга деятельности научных организаций, выполняющих научно-исследовательские, опытно-</w:t>
      </w:r>
      <w:r>
        <w:rPr>
          <w:rFonts w:cs="Times New Roman" w:ascii="Times New Roman" w:hAnsi="Times New Roman"/>
          <w:bCs/>
          <w:sz w:val="28"/>
          <w:szCs w:val="28"/>
        </w:rPr>
        <w:t>конструкторские и технологические работы гражданского назначения утвержденных указанным постановлением изложить в следующей редакции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08 апреля 2009 г. N 312 (в редакции постановления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«___»октября 2013г. № ______)</w:t>
      </w:r>
    </w:p>
    <w:p>
      <w:pPr>
        <w:pStyle w:val="Normal"/>
        <w:widowControl w:val="false"/>
        <w:autoSpaceDE w:val="false"/>
        <w:spacing w:before="192" w:after="19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192" w:after="19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92" w:after="19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before="192" w:after="192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РЕЗУЛЬТАТИВНОСТИ И МОНИТОРИНГА ДЕЯТЕЛЬНОСТИ</w:t>
      </w:r>
    </w:p>
    <w:p>
      <w:pPr>
        <w:pStyle w:val="Normal"/>
        <w:widowControl w:val="false"/>
        <w:autoSpaceDE w:val="false"/>
        <w:spacing w:before="192" w:after="192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УЧНЫХ ОРГАНИЗАЦИЙ, ВЫПОЛНЯЮЩИХ НАУЧНО-ИССЛЕДОВАТЕЛЬСКИЕ, ОПЫТНО-КОНСТРУКТОРСКИЕ И ТЕХНОЛОГИЧЕСКИЕ РАБОТЫ</w:t>
      </w:r>
    </w:p>
    <w:p>
      <w:pPr>
        <w:pStyle w:val="Normal"/>
        <w:widowControl w:val="false"/>
        <w:autoSpaceDE w:val="false"/>
        <w:spacing w:before="192" w:after="19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СКОГО НАЗНАЧЕНИЯ</w:t>
      </w:r>
    </w:p>
    <w:p>
      <w:pPr>
        <w:pStyle w:val="Normal"/>
        <w:widowControl w:val="false"/>
        <w:autoSpaceDE w:val="false"/>
        <w:spacing w:before="192" w:after="19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widowControl w:val="false"/>
        <w:autoSpaceDE w:val="false"/>
        <w:spacing w:before="192" w:after="192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92" w:after="192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устанавливают порядок проведения оценки результативности и мониторинга деятельности научных организаций, подведомственных федеральным органам исполнительной власти и государственным академиям наук, выполняющих научно-исследовательские, опытно-конструкторские и технологические работы гражданского назначения (далее - научные организации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оценка результативности научных организаций проводится федеральными органами исполнительной власти или государственными академиями наук, в ведении которых они находятся (далее соответственно - федеральные органы исполнительной власти, государственные академии наук) и представляются на утверждение Межведомственной комиссии по оценке результативности научных организаций, выполняющих научно-исследовательские, опытно-конструкторские и технологические работы (далее по тексту – Межведомственная комиссия)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оценки результативности деятельности научных организаций, проводимой в соответствии с настоящими Правилами, учитываются федеральными органами исполнительной власти и государственными академиями наук при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и программ развития научных организаций – лидеров, способствующих укреплению их позиций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и перечня научно-исследовательских, опытно-конструкторских и технологических работ гражданского назначения для научных организаций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и объемов финансового обеспечения деятельности и развития подведомственных научных учреждений в пределах объемов бюджетных ассигнований, утвержденных главным распорядителем бюджетных средств на соответствующий год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spacing w:before="100" w:after="100"/>
        <w:ind w:left="72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сети научных организаций.</w:t>
      </w:r>
    </w:p>
    <w:p>
      <w:pPr>
        <w:pStyle w:val="ListParagraph"/>
        <w:widowControl w:val="false"/>
        <w:autoSpaceDE w:val="false"/>
        <w:spacing w:before="100" w:after="100"/>
        <w:ind w:left="0" w:hanging="0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I. ПРОВЕДЕНИЕ ОЦЕНКИ РЕЗУЛЬТАТИВНОСТИ И МОНИТОРИНГА ДЕЯТЕЛЬНОСТИ НАУЧНЫХ ОРГАНИЗАЦИЙ </w:t>
      </w:r>
    </w:p>
    <w:p>
      <w:pPr>
        <w:pStyle w:val="ListParagraph"/>
        <w:widowControl w:val="false"/>
        <w:autoSpaceDE w:val="false"/>
        <w:spacing w:before="100" w:after="10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ежегодного предоставления сведений (мониторинга) и оценки результативности деятельности научных организаций устанавливаются Министерством образования и науки Российской Федерации.</w:t>
      </w:r>
    </w:p>
    <w:p>
      <w:pPr>
        <w:pStyle w:val="ListParagraph"/>
        <w:widowControl w:val="false"/>
        <w:autoSpaceDE w:val="false"/>
        <w:spacing w:before="100" w:after="10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е организации обеспечивают предоставление сведений о результатах своей деятельности, а федеральные органы исполнительной власти и государственные академии наук, в ведении которых находятся научные организации, подтверждают эти сведения, проводят оценку и предоставляют сведения о результатах такой оценки в соответствии с установленной Министерством образования и науки Российской Федерации типовой методикой оценки результативности деятельности научных организаций (далее - типовая методика). </w:t>
      </w:r>
    </w:p>
    <w:p>
      <w:pPr>
        <w:pStyle w:val="ListParagraph"/>
        <w:widowControl w:val="false"/>
        <w:autoSpaceDE w:val="false"/>
        <w:spacing w:before="100" w:after="100"/>
        <w:ind w:left="0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ценка результативности деятельности научных организаций проводится в соответствии с настоящими Правилам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ым 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оценке результативности деятельности научных организаций (далее - типовое положение) и типовой методикой по согласованию с Минобрнауки России с учетом ежегодно устанавливаемых Межведомственной комиссией минимальных значениях показателей результативност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7200" w:leader="none"/>
          <w:tab w:val="left" w:pos="1080" w:leader="none"/>
        </w:tabs>
        <w:autoSpaceDE w:val="false"/>
        <w:spacing w:before="100" w:after="10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ценки результативности деятельности научных организаций является обязательным и осуществляется 1 раз в 5 лет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7200" w:leader="none"/>
          <w:tab w:val="left" w:pos="1080" w:leader="none"/>
        </w:tabs>
        <w:autoSpaceDE w:val="false"/>
        <w:spacing w:before="100" w:after="10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ая оценка результативности деятельности научной организации может быть проведена в следующих случаях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100" w:after="100"/>
        <w:ind w:left="72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научной организации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федерального органа исполнительной власти или государственной академии наук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оведения оценки результативности деятельности научных организаций, федеральный орган исполнительной власти или государственная академия наук создает комиссию по оценке результативности деятельности научных организаций (далее - комиссия) и утверждает положение о комиссии, разрабатываемое на основе настоящих Правил и типового положения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деятельности научной организации проводится комиссией на основе материалов научной организации, подготовленных в установленном порядке и отражающих деятельность за последние 5 календарных лет, срок проведения такой оценки не должен превышать 2-х месячный срок со дня получения материалов.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атериалы представляются в комиссию в электронной форме и заверяются усиленной квалифицированной электронной подписью руководителя (уполномоченного им лица) организации. В случае отсутствия усиленной квалифицированной электронной подписи копия материалов также представляется на бумажном носителе, и заверяется подписью руководителя (уполномоченного им лица) научной организации.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ставлению комиссии срок проведения оценки результативности деятельности научной организации может быть продлен федеральным органом исполнительной власти или государственной академией наук, но не более чем на 1 месяц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before="100" w:after="100"/>
        <w:ind w:left="0" w:firstLine="7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результативности деятельности научной организации проводится на основе показателей оценки результативности деятельности научной организации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ой методикой</w:t>
        </w:r>
      </w:hyperlink>
      <w:r>
        <w:rPr>
          <w:rFonts w:cs="Times New Roman" w:ascii="Times New Roman" w:hAnsi="Times New Roman"/>
          <w:sz w:val="28"/>
          <w:szCs w:val="28"/>
        </w:rPr>
        <w:t>, с учетом ежегодно устанавливаемых Межведомственной комиссией минимальных значений показателей, результативности деятельности научных организаций.</w:t>
      </w:r>
    </w:p>
    <w:p>
      <w:pPr>
        <w:pStyle w:val="ListParagraph"/>
        <w:widowControl w:val="false"/>
        <w:autoSpaceDE w:val="false"/>
        <w:spacing w:before="100" w:after="100"/>
        <w:ind w:left="0" w:firstLine="54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, предоставляет возможность доступа комиссии по оценке результативности деятельности научных организаций федерального органа исполнительной власти или государственной академий наук, к сведениям о результатах деятельности и об итогах оценки результативности деятельности научных организаций для оценки динамики результатов научной организации за рассматриваемый период в сравнении с динамикой результативности  в схожих референтных группах.</w:t>
      </w:r>
    </w:p>
    <w:p>
      <w:pPr>
        <w:pStyle w:val="ListParagraph"/>
        <w:widowControl w:val="false"/>
        <w:autoSpaceDE w:val="false"/>
        <w:spacing w:before="100" w:after="10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целях эффективной оценки результативности деятельности научных организаций по представлению Минобрнауки России Межведомственная комиссия ежегодно устанавливает минимальные значения показателей результативности деятельности научных организаций для референтных групп. </w:t>
      </w:r>
    </w:p>
    <w:p>
      <w:pPr>
        <w:pStyle w:val="ListParagraph"/>
        <w:widowControl w:val="false"/>
        <w:autoSpaceDE w:val="false"/>
        <w:spacing w:before="100" w:after="10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значения показателей результативности деятельности научных организаций формируются на основании анализа ежегодно предоставляемых сведений о результатах деятельности научных организаций, для референтных групп, формируемых с учетом областей научных знаний (отраслей науки) и видов проводимых организациями научных исследований (фундаментальные научные исследования, прикладные научные исследования, экспериментальные разработки). </w:t>
      </w:r>
    </w:p>
    <w:p>
      <w:pPr>
        <w:pStyle w:val="ListParagraph"/>
        <w:widowControl w:val="false"/>
        <w:autoSpaceDE w:val="false"/>
        <w:spacing w:before="100" w:after="10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референтных групп могут быть учтены источники и механизмы финансирования, а также организационно-правовая форма научных организаций.</w:t>
      </w:r>
    </w:p>
    <w:p>
      <w:pPr>
        <w:pStyle w:val="ListParagraph"/>
        <w:widowControl w:val="false"/>
        <w:autoSpaceDE w:val="false"/>
        <w:spacing w:before="100" w:after="10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значения показателей результативности для референтных групп формируются из числа показателей, установленных типовой методикой и их соотношений и используются для отнесения научной организации к категориям согласно разделу III настоящего постановления по данным мониторинга.</w:t>
      </w:r>
    </w:p>
    <w:p>
      <w:pPr>
        <w:pStyle w:val="ListParagraph"/>
        <w:widowControl w:val="false"/>
        <w:autoSpaceDE w:val="false"/>
        <w:spacing w:before="100" w:after="10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критерии для отнесения научной организации к 1-ой категории не могут быть менее чем на 25% выше средних в соответствующей референтной группе; для отнесения ко 2-й категории не могут быть более чем на 25% ниже средних в соответствующей референтной группе. Результаты аналитической обработки сведений о результативности публикуются в сети Интернет в виде сводного аналитического отчета, содержащего консолидированные сведения о результативности научных организаций за прошедший календарный год независимо от их ведомственной принадлежност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</w:tabs>
        <w:autoSpaceDE w:val="false"/>
        <w:spacing w:before="100" w:after="10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оценки результативности деятельности научных организаций, комиссия готовит проект заключения об оценке результативности деятельности научных организаций с предложениями для федерального органа исполнительной власти или государственной академии наук по отнесению научной организации к одной из категорий, указанных в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орган исполнительной власти или государственная академия наук рассматривает проекты заключений, при необходимости вносит изменения и представляет их для дальнейшего рассмотрения и утверждения Межведомственной комиссией.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м оценки результативности деятельности научной организации является решение Межведомственной комиссии, принимаемое на основании предложения федерального органа исполнительной власти или государственной академии наук, в ведении которых находится научная организация, об отнесении научной организации к одной из катег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92" w:after="192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КАТЕГОРИИ НАУЧНЫХ ОРГАНИЗАЦИЙ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-7200" w:leader="none"/>
          <w:tab w:val="left" w:pos="1080" w:leader="none"/>
        </w:tabs>
        <w:autoSpaceDE w:val="false"/>
        <w:spacing w:before="100" w:after="100"/>
        <w:ind w:left="0" w:firstLine="540"/>
        <w:contextualSpacing w:val="false"/>
        <w:jc w:val="both"/>
        <w:rPr/>
      </w:pPr>
      <w:bookmarkStart w:id="2" w:name="Par67"/>
      <w:bookmarkEnd w:id="2"/>
      <w:r>
        <w:rPr>
          <w:rFonts w:cs="Times New Roman" w:ascii="Times New Roman" w:hAnsi="Times New Roman"/>
          <w:sz w:val="28"/>
          <w:szCs w:val="28"/>
        </w:rPr>
        <w:t>На основе показателей установленных Межведомственной комиссией минимальных значениях показателей результативности деятельности научная организация может быть отнесена к одной из следующих категорий: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before="100" w:after="100"/>
        <w:ind w:left="54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я категория - научные организации - лидеры;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before="100" w:after="10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я категория - стабильные научные организации, демонстрирующие удовлетворительную результативность;</w:t>
      </w:r>
    </w:p>
    <w:p>
      <w:pPr>
        <w:pStyle w:val="ListParagraph"/>
        <w:widowControl w:val="false"/>
        <w:numPr>
          <w:ilvl w:val="1"/>
          <w:numId w:val="7"/>
        </w:numPr>
        <w:tabs>
          <w:tab w:val="clear" w:pos="708"/>
          <w:tab w:val="left" w:pos="900" w:leader="none"/>
        </w:tabs>
        <w:autoSpaceDE w:val="false"/>
        <w:spacing w:before="100" w:after="10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я категория - научные организации, утратившие научный профиль и перспективы развития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организация подлежит отнесению к 1-й категории в случае, если является лидером отрасли (научного направления) в Российской Федерации, и ее показатели результативности выше установленных для 1-й категории минимальных значений в соответствующей референтной группе, результаты организации соответствуют мировому уровню, и она располагает потенциалом для дальнейшего развития и улучшения своей деятельност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ная организация подлежит отнесению ко 2-й категории в случае, если показатели оценки результативности её деятельности превышают минимальные значения для этой категории в соответствующей референтной группе, а так же располагает потенциалом для развития и улучшения своей деятельност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организация подлежит отнесению к 3-й категории, если она: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агает кадровыми, материально-техническими и иными ресурсами для осуществления профильных видов деятельности, но не показывает значимых научных результатов и не является при этом уникальной в соответствующей отрасли, при этом показатели ее результативности по отношению к организациям в соответствующей референтной группе ниже установленных для отнесения ко 2-й категории минимальных значений;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полагает кадровыми, материально-техническими и иными ресурсами для осуществления профильных видов деятельност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 и государственные академии наук готовят для научных организаций, отнесенных к 1-й категории, стратегии и (или) программы развития, направленные на поддержание, укрепление и развитие их лидерств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 и государственные академии наук готовят для научных организаций, отнесенных ко 2-й категории, рекомендации и (или) программы развития и улучшения их деятельност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spacing w:before="100" w:after="100"/>
        <w:ind w:left="0" w:firstLine="54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 и государственные академии наук принимают в отношении научных организаций, отнесенных к 3-й категории, решение или готовят в установленном порядке предложения по их реорганизации или ликвидации, а в отдельных случаях - по замене руководителя научной организа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192" w:after="19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ФОРМИРОВАНИЕ И ВЕДЕНИЕ БАЗЫ ДАННЫХ, СОДЕРЖАЩЕЙ СВЕДЕНИЯ О РЕЗУЛЬТАТИВНОСТИ И ОЦЕНКЕ ДЕЯТЕЛЬНОСТИ НАУЧНЫХ ОРГАНИЗАЦИЙ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100" w:after="10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организации ежегодно, до 1 июля обеспечивают передачу сведений о результатах деятельности в Федеральную службу по надзору в сфере образования и науки, а федеральные органы исполнительной власти и государственные академии наук осуществляют в в срок  до 30 июля  подтверждение сведений о подведомственных научных организациях.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академии наук включают сведения об итогах оценки результативности деятельности научных организаций в виде приложения к отчету о научно-организационной и финансово-хозяйственной деятельности, представляемому в Правительство Российской Федерации.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 результатам деятельности каждой научной организации должны включать: 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начения показателей результативности деятельности научной организации, предусмотренных методикой;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у места научной организации в референтной группе и сравнение с показателями схожих научных организаций в экономически развитых странах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100" w:after="100"/>
        <w:ind w:left="0" w:firstLine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по надзору в сфере образования и науки: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формирует и ведет базу данных, содержащую ежегодно предоставляемые сведения о результатах деятельности научных организаций (данные мониторинга) и об итогах оценки результативности деятельности научных организаций (далее - база данных); 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водит анализ и обобщение сведений, содержащихся в базе данных, в том числе формирует консолидированные сведения о результативности деятельности научных организаций за прошедший календарный год независимо от их ведомственной принадлежности, готовит предложения по референтным группам с учетом областей научных знаний (отраслей науки) и видов проводимых организациями научных исследований; </w:t>
      </w:r>
    </w:p>
    <w:p>
      <w:pPr>
        <w:pStyle w:val="Normal"/>
        <w:widowControl w:val="false"/>
        <w:autoSpaceDE w:val="false"/>
        <w:spacing w:before="192" w:after="192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яет ежегодно, не позднее 1 ноября года следующего за отчетным, сводный аналитический отчет о мониторинге деятельности научных организаций и отчет об итогах оценки результативности деятельности научных организаций в Министерство образования и науки Российской Федерации и в Межведомственную комиссию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100" w:after="10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содержащиеся в базе данных, являются государственным информационным ресурсом. Ведение базы данных и предоставление содержащихся в ней сведений другим федеральным органам исполнительной власти, государственным академиям наук и иным юридическим лицам осуществляется на безвозмездной основе с соблюдением требований, установленных законодательством Российской Федерации об информации, информационных технологиях и защите информации, а также о коммерческой тайне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100" w:after="10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зультатах деятельности научных организаций, итогах оценки результативности деятельности научных организаций, в том числе динамике изменений предоставляются по письменному заявлению в соответствии с порядком, устанавливаемым Министерством образования и науки Российской Федерации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spacing w:before="100" w:after="10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обрнауки России не позднее 4 квартала каждого года, следующего за отчетным, обеспечивает опубликование в сети Интернет сводного аналитического отчета, содержащего консолидированные сведения о результативности деятельности научных организаций за прошедший календарный год независимо от их ведомственной принадлежности, по референтным группам с учетом областей научных знаний (отраслей науки) и видов проводимых организациями научных исследований, а также установленные вневедомственные минимальные значения показателей результативности.</w:t>
      </w:r>
    </w:p>
    <w:p>
      <w:pPr>
        <w:pStyle w:val="Normal"/>
        <w:widowControl w:val="false"/>
        <w:autoSpaceDE w:val="false"/>
        <w:spacing w:before="192" w:after="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CFD3A83DFC0F5ECEB90D6CF469BA10C821667A49E1C6BBB5012EB698E1EFBC7D8F69329084F6SBfEH" TargetMode="External"/><Relationship Id="rId3" Type="http://schemas.openxmlformats.org/officeDocument/2006/relationships/hyperlink" Target="consultantplus://offline/ref=0DCFD3A83DFC0F5ECEB90D6CF469BA10C821667A49E1C6BBB5012EB698E1EFBC7D8F69329084F4SBfF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41:00Z</dcterms:created>
  <dc:creator>Panchenko</dc:creator>
  <dc:description/>
  <cp:keywords/>
  <dc:language>en-US</dc:language>
  <cp:lastModifiedBy>Panchenko</cp:lastModifiedBy>
  <cp:lastPrinted>2013-08-02T16:51:00Z</cp:lastPrinted>
  <dcterms:modified xsi:type="dcterms:W3CDTF">2013-08-02T13:01:00Z</dcterms:modified>
  <cp:revision>4</cp:revision>
  <dc:subject/>
  <dc:title>Проект</dc:title>
</cp:coreProperties>
</file>